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/2009 -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– Corrigé du devoir maison n°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 xml:space="preserve">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0117 soit 1,17 %. Environ des femmes de plus de 40 ans sur lesquelles porte l’étude sont atteintes d’un cancer lié au tabac.                               </w:t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/4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778"/>
        <w:gridCol w:w="1793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 n'ayant jamais fumé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euses ou anciennes fumeuses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 consommant beaucoup de béta-carotèn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 consommant peu de béta-carotène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-</w:t>
      </w:r>
      <w:r>
        <w:rPr>
          <w:sz w:val="28"/>
          <w:szCs w:val="28"/>
        </w:rPr>
        <w:t xml:space="preserve"> A = "la femme choisie consomme beaucoup d'aliments riches en béta-carotèn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A) =  =  (ou 6 % !!)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/1</w:t>
      </w:r>
    </w:p>
    <w:p>
      <w:pPr>
        <w:pStyle w:val="Normal"/>
        <w:rPr/>
      </w:pPr>
      <w:r>
        <w:rPr>
          <w:b/>
          <w:sz w:val="28"/>
          <w:szCs w:val="28"/>
        </w:rPr>
        <w:t>4- a)</w:t>
      </w:r>
      <w:r>
        <w:rPr>
          <w:sz w:val="28"/>
          <w:szCs w:val="28"/>
        </w:rPr>
        <w:t xml:space="preserve"> B = "la femme choisie est une fumeuse ou une ancienne fumeuse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(B) =  =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B = « La femme choisie est un ancienne fumeuse et consomme beaucoup d’aliments riches en bêta-carotène »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 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 xml:space="preserve">B ) =   = </w:t>
      </w:r>
      <w:r>
        <w:rPr>
          <w:b/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en-GB"/>
        </w:rPr>
        <w:t>/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 « La femme choisie n’a jamais fumé »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« La femme choisie consomme beaucoup d’aliments riches en bêta-carotène ou n’a jamais fumé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 (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 =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d)</w:t>
      </w:r>
      <w:r>
        <w:rPr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>P</w:t>
      </w:r>
      <w:r>
        <w:rPr>
          <w:color w:val="FF0000"/>
          <w:sz w:val="28"/>
          <w:szCs w:val="28"/>
          <w:vertAlign w:val="subscript"/>
          <w:lang w:val="en-GB"/>
        </w:rPr>
        <w:t>B</w:t>
      </w:r>
      <w:r>
        <w:rPr>
          <w:color w:val="FF0000"/>
          <w:sz w:val="28"/>
          <w:szCs w:val="28"/>
          <w:lang w:val="en-GB"/>
        </w:rPr>
        <w:t xml:space="preserve">(A) = </w:t>
      </w:r>
      <w:r>
        <w:rPr>
          <w:color w:val="FF0000"/>
          <w:sz w:val="28"/>
          <w:szCs w:val="28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redefemmesfumeusesETconsommantbcpde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otè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redefemmesfumeuses</m:t>
            </m:r>
          </m:den>
        </m:f>
      </m:oMath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(A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/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15 = 3a − 12</w:t>
        <w:tab/>
        <w:tab/>
        <w:tab/>
        <w:tab/>
        <w:tab/>
        <w:tab/>
        <w:t>alternative : 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15 = 3a − 12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7 = 3a (en ajoutant 12 aux deux membres)</w:t>
        <w:tab/>
        <w:tab/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− 3a = −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9 = a            </w:t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a = 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Soyez bien conscients de l’opération effectuée sur les deux membres à chaque étap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tre 15 = 3a − 12 et − 3a = − 27 par exemple, il s’agit de soustraire 3a et 12 aux deux membr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tre − 3a = − 27 et a = 9, il s’agit de diviser les deux membres par − 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(E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 5x − 4 = 5x + 2</w:t>
        <w:tab/>
        <w:tab/>
        <w:tab/>
        <w:t>(E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 10 − ( x + 7 ) = − x + 3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 = 2</w:t>
        <w:tab/>
        <w:tab/>
        <w:tab/>
        <w:tab/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0 − x − 7 = − x + 3</w:t>
      </w:r>
    </w:p>
    <w:p>
      <w:pPr>
        <w:pStyle w:val="Normal"/>
        <w:rPr/>
      </w:pPr>
      <w:r>
        <w:rPr>
          <w:sz w:val="28"/>
          <w:szCs w:val="28"/>
        </w:rPr>
        <w:t>Faux pour tout x</w:t>
        <w:tab/>
        <w:tab/>
        <w:tab/>
        <w:tab/>
        <w:t>(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 + 3 = − x +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ab/>
        <w:t xml:space="preserve">Vrai pour tout x. Donc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(tous les réels sont solu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’agit de bien savoir interpréter et différencier ces deux situatio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 = 0</w:t>
        <w:tab/>
        <w:tab/>
        <w:tab/>
        <w:tab/>
        <w:tab/>
        <w:tab/>
        <w:t>alternative   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4 = 0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(x − 2)(x + 2) = 0</w:t>
        <w:tab/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4</w:t>
      </w:r>
    </w:p>
    <w:p>
      <w:pPr>
        <w:pStyle w:val="Normal"/>
        <w:rPr/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− 2 = 0    ou    x + 2 = 0</w:t>
        <w:tab/>
        <w:tab/>
        <w:tab/>
        <w:tab/>
        <w:tab/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2 ou x = −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2 ou x = − 2</w:t>
        <w:tab/>
        <w:tab/>
        <w:tab/>
        <w:tab/>
        <w:tab/>
        <w:tab/>
        <w:tab/>
      </w:r>
      <w:r>
        <w:rPr>
          <w:sz w:val="28"/>
          <w:szCs w:val="28"/>
          <w:bdr w:val="single" w:sz="4" w:space="0" w:color="000000"/>
        </w:rPr>
        <w:t>S = { − 2 ; 2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S = { − 2 ; 2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l s’agit de ne pas tomber dans le piège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 donc x = 2 : il y a aussi une solution négati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- </w:t>
        <w:tab/>
        <w:t>(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8x − 16 &gt; 12x + 3</w:t>
        <w:tab/>
        <w:tab/>
        <w:tab/>
        <w:tab/>
        <w:t>(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1 &gt; 0</w:t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4x &gt; 19</w:t>
        <w:tab/>
        <w:tab/>
        <w:tab/>
        <w:tab/>
        <w:tab/>
        <w:t>Pour tout x,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≥ 0</w:t>
      </w:r>
    </w:p>
    <w:p>
      <w:pPr>
        <w:pStyle w:val="Normal"/>
        <w:rPr/>
      </w:pPr>
      <w:r>
        <w:rPr>
          <w:sz w:val="28"/>
          <w:szCs w:val="28"/>
        </w:rPr>
        <w:tab/>
        <w:t>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&lt; − </w:t>
        <w:tab/>
        <w:tab/>
        <w:tab/>
        <w:tab/>
        <w:tab/>
        <w:t>Donc nécessairement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 xml:space="preserve">S = ] −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 xml:space="preserve"> ; −  [ </w:t>
        <w:tab/>
      </w:r>
      <w:r>
        <w:rPr>
          <w:sz w:val="28"/>
          <w:szCs w:val="28"/>
        </w:rPr>
        <w:tab/>
        <w:tab/>
        <w:tab/>
        <w:tab/>
        <w:t xml:space="preserve">C’est vrai pour tout x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,</w:t>
      </w:r>
      <w:r>
        <w:rPr>
          <w:sz w:val="24"/>
          <w:szCs w:val="24"/>
        </w:rPr>
        <w:t xml:space="preserve"> donc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Ne pas oublier de changer le sens</w:t>
        <w:tab/>
        <w:tab/>
        <w:tab/>
        <w:tab/>
      </w:r>
      <w:r>
        <w:rPr>
          <w:sz w:val="28"/>
          <w:szCs w:val="28"/>
        </w:rPr>
        <w:t>Tous les réels sont solu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’inégalité quand on divise (ou multiplie)</w:t>
        <w:tab/>
        <w:tab/>
        <w:t xml:space="preserve">Cette situation où l’on rencontre un carré + un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les deux membres par un nombre négatif.</w:t>
        <w:tab/>
        <w:tab/>
        <w:tab/>
        <w:t>nombre positif est fréquente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30:00Z</dcterms:created>
  <dc:creator>Claire Lauvergne</dc:creator>
  <dc:description/>
  <cp:keywords/>
  <dc:language>en-US</dc:language>
  <cp:lastModifiedBy>Claire Lauvergne</cp:lastModifiedBy>
  <cp:lastPrinted>2008-09-21T17:03:00Z</cp:lastPrinted>
  <dcterms:modified xsi:type="dcterms:W3CDTF">2008-09-21T15:04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