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2007/2008 - 1</w:t>
      </w:r>
      <w:r>
        <w:rPr>
          <w:rFonts w:cs="Monotype Corsiva" w:ascii="Monotype Corsiva" w:hAnsi="Monotype Corsiva"/>
          <w:b/>
          <w:sz w:val="28"/>
          <w:szCs w:val="28"/>
          <w:vertAlign w:val="superscript"/>
        </w:rPr>
        <w:t>ère</w:t>
      </w:r>
      <w:r>
        <w:rPr>
          <w:rFonts w:cs="Monotype Corsiva" w:ascii="Monotype Corsiva" w:hAnsi="Monotype Corsiva"/>
          <w:b/>
          <w:sz w:val="28"/>
          <w:szCs w:val="28"/>
        </w:rPr>
        <w:t xml:space="preserve"> ST2S 3 – Devoir Maison de mathématiques n°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our le lundi 31 mars 2008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423"/>
      </w:tblGrid>
      <w:tr>
        <w:trPr/>
        <w:tc>
          <w:tcPr>
            <w:tcW w:w="2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Exercice 1</w:t>
            </w:r>
            <w:r>
              <w:rPr>
                <w:b/>
                <w:sz w:val="28"/>
                <w:szCs w:val="28"/>
              </w:rPr>
              <w:t xml:space="preserve"> :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donne ci-contre la représentation graphique d’une fonction 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pondre aux questions suivantes par lecture graphiqu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Quel est l’ensemble de définition de la fonction f ?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Quel intervalle</w:t>
            </w:r>
          </w:p>
        </w:tc>
        <w:tc>
          <w:tcPr>
            <w:tcW w:w="6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40810" cy="2761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81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crit f(x) lorsque x parcourt l’intervalle [ − 5 ; 7 ] ?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Quelles sont les images par f des nombres − 5 ; − 3 ; 0 et 1 ?</w:t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Quels sont les antécédents par la fonction f des nombres 1, − 1 et − 3 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Résoudre l’équation f(x) = 0 et l’inéquation f(x) ≤ 0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Tracer la droite d’équation y = − 2. </w:t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Résoudre l’équation f(x) = − 2 et les inéquations f(x) &lt; − 2 et f(x) ≥ −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Dresser le tableau de variations de f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Dresser le tableau de signes de f(x)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g est la fonction définie sur [ − 2,5 : 2,5 ] par g(x) =  − x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nomme Cg sa courbe représentative dans un repère orthonormé d’unité 2 c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Compléter le tableau de valeurs suivant :</w:t>
      </w:r>
      <w:r>
        <w:rPr>
          <w:color w:val="FF0000"/>
          <w:sz w:val="28"/>
          <w:szCs w:val="28"/>
        </w:rPr>
        <w:t xml:space="preserve"> </w:t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(x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Tracer Cg sur du papier millimétré ou, à défaut, à petits carreaux.</w:t>
        <w:tab/>
        <w:t xml:space="preserve">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2007/2008 - 1</w:t>
      </w:r>
      <w:r>
        <w:rPr>
          <w:rFonts w:cs="Monotype Corsiva" w:ascii="Monotype Corsiva" w:hAnsi="Monotype Corsiva"/>
          <w:b/>
          <w:sz w:val="28"/>
          <w:szCs w:val="28"/>
          <w:vertAlign w:val="superscript"/>
        </w:rPr>
        <w:t>ère</w:t>
      </w:r>
      <w:r>
        <w:rPr>
          <w:rFonts w:cs="Monotype Corsiva" w:ascii="Monotype Corsiva" w:hAnsi="Monotype Corsiva"/>
          <w:b/>
          <w:sz w:val="28"/>
          <w:szCs w:val="28"/>
        </w:rPr>
        <w:t xml:space="preserve"> ST2S 3 – Devoir Maison de mathématiques n°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our le lundi 31 mars 2008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423"/>
      </w:tblGrid>
      <w:tr>
        <w:trPr/>
        <w:tc>
          <w:tcPr>
            <w:tcW w:w="2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Exercice 1</w:t>
            </w:r>
            <w:r>
              <w:rPr>
                <w:b/>
                <w:sz w:val="28"/>
                <w:szCs w:val="28"/>
              </w:rPr>
              <w:t xml:space="preserve"> :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donne ci-contre la représentation graphique d’une fonction 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pondre aux questions suivantes par lecture graphiqu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Quel est l’ensemble de définition de la fonction f ?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Quel intervalle</w:t>
            </w:r>
          </w:p>
        </w:tc>
        <w:tc>
          <w:tcPr>
            <w:tcW w:w="6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40810" cy="2761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81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crit f(x) lorsque x parcourt l’intervalle [ − 5 ; 7 ] ?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Quelles sont les images par f des nombres − 5 ; − 3 ; 0 et 1 ?</w:t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Quels sont les antécédents par la fonction f des nombres 1, − 1 et − 3 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Résoudre l’équation f(x) = 0 et l’inéquation f(x) ≤ 0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Tracer la droite d’équation y = − 2. </w:t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Résoudre l’équation f(x) = − 2 et les inéquations f(x) &lt; − 2 et f(x) ≥ −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Dresser le tableau de variations de f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Dresser le tableau de signes de f(x)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g est la fonction définie sur [ − 2,5 : 2,5 ] par g(x) =  − x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nomme Cg sa courbe représentative dans un repère orthonormé d’unité 2 c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Compléter le tableau de valeurs suivant :</w:t>
      </w:r>
      <w:r>
        <w:rPr>
          <w:color w:val="FF0000"/>
          <w:sz w:val="28"/>
          <w:szCs w:val="28"/>
        </w:rPr>
        <w:t xml:space="preserve"> </w:t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(x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Tracer Cg sur du papier millimétré ou, à défaut, à petits carreaux.</w:t>
        <w:tab/>
        <w:t xml:space="preserve">         </w:t>
      </w: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54:00Z</dcterms:created>
  <dc:creator>Claire Lauvergne</dc:creator>
  <dc:description/>
  <cp:keywords/>
  <dc:language>en-US</dc:language>
  <cp:lastModifiedBy>Claire Lauvergne</cp:lastModifiedBy>
  <cp:lastPrinted>2008-03-19T15:19:00Z</cp:lastPrinted>
  <dcterms:modified xsi:type="dcterms:W3CDTF">2008-03-19T14:20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