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3 – Devoir Maison n°4 – Pour le mercredi 21 nov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Exercice 1 (6 points)</w:t>
      </w:r>
      <w:r>
        <w:rPr/>
        <w:t xml:space="preserve">  </w:t>
      </w:r>
      <w:r>
        <w:rPr>
          <w:sz w:val="24"/>
          <w:szCs w:val="24"/>
        </w:rPr>
        <w:t>Extrait du baccalauréat SMS Polynésie 2007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Cet exercice est un QCM. Pour chaque question, quatre affirmations sont proposées ; une seule de ces quatre affirmations est exacte. </w:t>
        <w:br/>
      </w:r>
      <w:r>
        <w:rPr>
          <w:b/>
          <w:bCs/>
          <w:i/>
          <w:iCs/>
          <w:sz w:val="24"/>
          <w:szCs w:val="24"/>
        </w:rPr>
        <w:t xml:space="preserve">Barème </w:t>
      </w:r>
      <w:r>
        <w:rPr>
          <w:i/>
          <w:iCs/>
          <w:sz w:val="24"/>
          <w:szCs w:val="24"/>
        </w:rPr>
        <w:t>: chaque réponse exacte rapporte 1,5 point ; chaque réponse inexacte retire 0,5 point ; l'absence de réponse ne rapporte ni ne retire aucun point. Si le total des points est négatif, la note attribuée à l'exercice sera zéro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ucune justification n'est demandée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mpléter le tableau ci-dessous en inscrivant très lisiblement les réponses choisies (a, b, c ou d) : 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507"/>
        <w:gridCol w:w="506"/>
        <w:gridCol w:w="506"/>
        <w:gridCol w:w="506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onse choisi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666666"/>
          <w:sz w:val="24"/>
          <w:szCs w:val="24"/>
        </w:rPr>
        <w:t xml:space="preserve">1. </w:t>
      </w:r>
      <w:r>
        <w:rPr/>
        <w:t xml:space="preserve">Le nombre d'allocataires du RMI âgés de plus de 50 ans est passé de 150 000 en 1995 à 262 500 en 2005. Entre 1995 et 2005, ce nombre a augmenté d'environ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2333"/>
        <w:gridCol w:w="1671"/>
        <w:gridCol w:w="2094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666666"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 xml:space="preserve">42,9 %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666666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666666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75 %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666666"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>57,1 %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666666"/>
          <w:sz w:val="24"/>
          <w:szCs w:val="24"/>
        </w:rPr>
        <w:t xml:space="preserve">2. </w:t>
      </w:r>
      <w:r>
        <w:rPr>
          <w:sz w:val="24"/>
          <w:szCs w:val="24"/>
        </w:rPr>
        <w:t xml:space="preserve">La droite qui passe par les points dits A(2 ; 7) et B(0 ; -3) a pour équation :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2088"/>
        <w:gridCol w:w="2069"/>
        <w:gridCol w:w="2104"/>
      </w:tblGrid>
      <w:tr>
        <w:trPr/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91" r="-5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666666"/>
          <w:sz w:val="24"/>
          <w:szCs w:val="24"/>
        </w:rPr>
        <w:t xml:space="preserve">3. </w:t>
      </w:r>
      <w:r>
        <w:rPr/>
        <w:t xml:space="preserve">Dans une cage, il y a cinq lapins, deux blancs et trois noirs, et quatre cochons d'Inde, deux blancs et deux marrons. La probabilité qu'un animal choisi au hasard dans la cage soit blanc est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802"/>
        <w:gridCol w:w="2784"/>
        <w:gridCol w:w="1817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666666"/>
          <w:sz w:val="24"/>
          <w:szCs w:val="24"/>
        </w:rPr>
        <w:t xml:space="preserve">4. </w:t>
      </w:r>
      <w:r>
        <w:rPr>
          <w:sz w:val="24"/>
          <w:szCs w:val="24"/>
        </w:rPr>
        <w:t xml:space="preserve">Dans un club, on a recueilli les lieux de séjour des 120 membres pour les dernières vacances. Chacun avait choisi un séjour à la mer ou bien à la campagne. Les résultats de l'enquête sont consignés dans le tableau ci-dessous. 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817"/>
        <w:gridCol w:w="1119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gne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es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mes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/>
        <w:t xml:space="preserve">On choisit une personne au hasard dans ce club. La probabilité que ce soit un homme ou une personne ayant passé ses dernières vacances à la mer est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2319"/>
        <w:gridCol w:w="1749"/>
        <w:gridCol w:w="1819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180" r="-4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(4,5 points)</w:t>
      </w:r>
      <w:r>
        <w:rPr>
          <w:sz w:val="24"/>
          <w:szCs w:val="24"/>
        </w:rPr>
        <w:t xml:space="preserve"> le n°55 p 25 de votre livre. Même barème qu’à l’exercic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 xml:space="preserve">n°95 p 51         </w:t>
        <w:tab/>
        <w:tab/>
        <w:tab/>
        <w:tab/>
        <w:tab/>
        <w:tab/>
        <w:tab/>
      </w:r>
      <w:r>
        <w:rPr>
          <w:b/>
          <w:sz w:val="24"/>
          <w:szCs w:val="24"/>
        </w:rPr>
        <w:t>0,5 + 1 + 1 = 2,5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Dans un musée, on enregistre un jour à tarif normal une recette de 2065 € pour 140 entrées d’adultes et 55 entrées d’enfants.</w:t>
      </w:r>
    </w:p>
    <w:p>
      <w:pPr>
        <w:pStyle w:val="Normal"/>
        <w:rPr/>
      </w:pPr>
      <w:r>
        <w:rPr>
          <w:sz w:val="24"/>
          <w:szCs w:val="24"/>
        </w:rPr>
        <w:t>Le lendemain, on réduit les prix d’entrée de 25 % pour les adultes et 50% pour les enfants. On enregistre alors une recette de 1690 € pour 180 entrées d’adultes et 20 entrées d’enfant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Quels sont les prix d’entrée à tarif normal pour adultes et enfants ?</w:t>
        <w:tab/>
        <w:tab/>
        <w:tab/>
      </w:r>
      <w:r>
        <w:rPr>
          <w:b/>
          <w:sz w:val="24"/>
          <w:szCs w:val="24"/>
        </w:rPr>
        <w:t>7 p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+ 2 points pour le respect des consignes de présentation de la copie, la lisibilité, la clarté, l’expression écrite en franç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viser la fiche sur les équations réduites de droit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8:00Z</dcterms:created>
  <dc:creator>Claire Lauvergne</dc:creator>
  <dc:description/>
  <cp:keywords/>
  <dc:language>en-US</dc:language>
  <cp:lastModifiedBy>Claire Lauvergne</cp:lastModifiedBy>
  <cp:lastPrinted>2007-11-06T18:11:00Z</cp:lastPrinted>
  <dcterms:modified xsi:type="dcterms:W3CDTF">2007-11-06T17:1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