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2007/2008 -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ST2S 3 – Mathématiques – Devoir Maison n°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ur le lundi 8 octobre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 xml:space="preserve"> :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7 points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3808"/>
      </w:tblGrid>
      <w:tr>
        <w:trPr/>
        <w:tc>
          <w:tcPr>
            <w:tcW w:w="7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21505" cy="353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a représenté 4 droites dans un repère orthonormé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Déterminer par lecture graphique l’équation réduite de chacune de ces droites.                                            </w:t>
            </w:r>
            <w:r>
              <w:rPr>
                <w:b/>
                <w:color w:val="FF0000"/>
                <w:sz w:val="24"/>
                <w:szCs w:val="24"/>
              </w:rPr>
              <w:t>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On veut connaître avec précision les coordonnées de A, point d’intersection entre (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et (d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. Ces coordonnées sont solutions du systè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S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mpléter avec les équations de (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et (d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oudre le système (S) afin de déterminer les coordonnées de A.   </w:t>
            </w:r>
            <w:r>
              <w:rPr>
                <w:b/>
                <w:color w:val="FF0000"/>
                <w:sz w:val="24"/>
                <w:szCs w:val="24"/>
              </w:rPr>
              <w:t>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nner x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et y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sous la forme de fractions simplifiée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Déterminer par le calcul les coordonnées du point D, intersection de (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et (d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, et celles du point E, intersection de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et (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                 </w:t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>4,5 Points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ans un repère orthogonal avec 1 unité = 5 cm en abscisses et 1 unité = 0,5 cm en ordonnée, tracer :   </w:t>
      </w:r>
      <w:r>
        <w:rPr>
          <w:b/>
          <w:color w:val="FF0000"/>
          <w:sz w:val="24"/>
          <w:szCs w:val="24"/>
        </w:rPr>
        <w:t>/2,5</w:t>
      </w:r>
    </w:p>
    <w:p>
      <w:pPr>
        <w:pStyle w:val="Normal"/>
        <w:rPr/>
      </w:pPr>
      <w:r>
        <w:rPr>
          <w:b/>
          <w:sz w:val="28"/>
          <w:szCs w:val="28"/>
        </w:rPr>
        <w:t xml:space="preserve">a) </w:t>
      </w:r>
      <w:r>
        <w:rPr>
          <w:sz w:val="28"/>
          <w:szCs w:val="28"/>
        </w:rPr>
        <w:t>La droite (d) d’équation y = − 15x + 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>La droite (d’) passant par K( 1 ; 5 ) et de coefficient directeur 5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Les points M ( 10 ; − 141 )  et N ( 20 ; 10 ) appartiennent-ils à (d) ? (calcul) </w:t>
        <w:tab/>
        <w:tab/>
      </w:r>
      <w:r>
        <w:rPr>
          <w:b/>
          <w:color w:val="FF0000"/>
          <w:sz w:val="28"/>
          <w:szCs w:val="28"/>
        </w:rPr>
        <w:t>/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3,5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'organisation d'un voyage de fin d'années, il est demandé à chaque élève d'apporter la somme de 6,30 €. Au moment du départ, 4 élèves sont absents. Pour couvrir exactement les frais engagés, il est demandé a chaque élève présent de payer un supplément de 1,20 €.</w:t>
        <w:br/>
        <w:t>Quel est le nombre d'élèves devant initialement participer au voyage ? Quel est le montant des frais engagé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Résoudre les équations </w:t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4,5 point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( x − 4 ) ( x + 2 ) − ( x − 4 ) ( 2x − 3 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−  = 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− 10x ( 10x − 30 ) ( 10x + 40 ) ( 10x − 50 ) = 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+ 0,5 point pour le respect des consignes de présentation de la copie, la clarté et la lisibilité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16:00Z</dcterms:created>
  <dc:creator>Claire Lauvergne</dc:creator>
  <dc:description/>
  <cp:keywords/>
  <dc:language>en-US</dc:language>
  <cp:lastModifiedBy>Claire Lauvergne</cp:lastModifiedBy>
  <dcterms:modified xsi:type="dcterms:W3CDTF">2003-01-01T17:14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