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Corrigé du devoir maison n°1 – Pour le vendredi 21 septembr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ercice 1 du baccalauréat SMS Antilles-Guyane de septembre 200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6,5</w:t>
      </w:r>
    </w:p>
    <w:tbl>
      <w:tblPr>
        <w:tblW w:w="9480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20"/>
        <w:gridCol w:w="2400"/>
        <w:gridCol w:w="1800"/>
      </w:tblGrid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ç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h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ômes asth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cu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4,5 % des 600 filles sont asthmatiques. 600 × 0,045 = 27. Il y a 27 filles asthmat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% des 600 filles présentent des symptômes asthmatiques : 600 × 0,05 =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% des 700 garçons présentent des symptômes asthmatiques : 700 × 0,07 =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% des 1300 élèves ne présentent aucun trouble : 1 300 × 0,88 = 1 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utres case du tableau sont complétées par addition et soustraction à partir de ces donn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choisit au hasard un élève parmi les 1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L’élève est un garçon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L’élève est asthmatiqu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L’élève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x(P(A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</w:r>
      <w:r>
        <w:fldChar w:fldCharType="begin"/>
      </w:r>
      <w:r>
        <w:rPr>
          <w:sz w:val="12"/>
          <w:szCs w:val="24"/>
        </w:rPr>
        <w:instrText xml:space="preserve"> eq \x(P(B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r>
        <w:fldChar w:fldCharType="begin"/>
      </w:r>
      <w:r>
        <w:rPr>
          <w:sz w:val="12"/>
          <w:szCs w:val="24"/>
        </w:rPr>
        <w:instrText xml:space="preserve"> eq \x(P(C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  <w:tab/>
        <w:t xml:space="preserve"> </w:t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’élève est un garçon asthmatique »     </w:t>
      </w:r>
      <w:r>
        <w:fldChar w:fldCharType="begin"/>
      </w:r>
      <w:r>
        <w:rPr>
          <w:sz w:val="12"/>
          <w:szCs w:val="24"/>
        </w:rPr>
        <w:instrText xml:space="preserve"> eq \x(P( A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</w:t>
      </w:r>
      <w:r>
        <w:rPr>
          <w:sz w:val="24"/>
          <w:szCs w:val="24"/>
          <w:lang w:val="en-GB"/>
        </w:rPr>
        <w:t xml:space="preserve"> P(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 xml:space="preserve"> B) = P(A) + P(B) − P (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 )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  <w:lang w:val="en-GB"/>
        </w:rPr>
        <w:t xml:space="preserve"> 0,54 + 0,06 − 0,04 = 0,56</w:t>
        <w:tab/>
        <w:tab/>
        <w:tab/>
        <w:tab/>
        <w:tab/>
      </w:r>
      <w:r>
        <w:rPr>
          <w:b/>
          <w:color w:val="FF0000"/>
          <w:sz w:val="24"/>
          <w:szCs w:val="24"/>
          <w:lang w:val="en-GB"/>
        </w:rPr>
        <w:t>/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  <w:lang w:val="en-GB"/>
        </w:rPr>
        <w:t>È</w:t>
      </w:r>
      <w:r>
        <w:rPr>
          <w:sz w:val="24"/>
          <w:szCs w:val="24"/>
        </w:rPr>
        <w:t xml:space="preserve"> C = « L’élève choisi est un garçon ou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(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C 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56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« L’élève est une fille qui présente des symptômes asthmatiques »</w:t>
        <w:tab/>
        <w:tab/>
        <w:tab/>
        <w:tab/>
        <w:t xml:space="preserve">         </w:t>
      </w:r>
      <w:r>
        <w:rPr>
          <w:b/>
          <w:color w:val="FF0000"/>
          <w:sz w:val="24"/>
          <w:szCs w:val="24"/>
        </w:rPr>
        <w:t>/2,5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= « L’élève est une fille »</w:t>
        <w:tab/>
        <w:tab/>
        <w:t>C = « L’élève présente des symptômes asthmatiques »</w:t>
      </w:r>
    </w:p>
    <w:p>
      <w:pPr>
        <w:pStyle w:val="Normal"/>
        <w:rPr/>
      </w:pPr>
      <w:r>
        <w:rPr>
          <w:sz w:val="24"/>
          <w:szCs w:val="24"/>
        </w:rPr>
        <w:t xml:space="preserve">Donc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C =  « L’élève est une fille qui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 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C 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65. La probabilité pour que l’élève soit un garçon, sachant qu’il a de l’asthme, est de .</w:t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Corrigé du devoir maison n°1 – Pour le vendredi 21 septembr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ercice 1 du baccalauréat SMS Antilles-Guyane de septembre 2005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6,5</w:t>
      </w:r>
    </w:p>
    <w:tbl>
      <w:tblPr>
        <w:tblW w:w="9480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20"/>
        <w:gridCol w:w="2400"/>
        <w:gridCol w:w="1800"/>
      </w:tblGrid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ç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h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ômes asth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cu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4,5 % des 600 filles sont asthmatiques. 600 × 0,045 = 27. Il y a 27 filles asthmat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% des 600 filles présentent des symptômes asthmatiques : 600 × 0,05 =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% des 700 garçons présentent des symptômes asthmatiques : 700 × 0,07 =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% des 1300 élèves ne présentent aucun trouble : 1 300 × 0,88 = 1 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utres case du tableau sont complétées par addition et soustraction à partir de ces donn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choisit au hasard un élève parmi les 1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L’élève est un garçon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L’élève est asthmatiqu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L’élève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x(P(A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</w:r>
      <w:r>
        <w:fldChar w:fldCharType="begin"/>
      </w:r>
      <w:r>
        <w:rPr>
          <w:sz w:val="12"/>
          <w:szCs w:val="24"/>
        </w:rPr>
        <w:instrText xml:space="preserve"> eq \x(P(B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r>
        <w:fldChar w:fldCharType="begin"/>
      </w:r>
      <w:r>
        <w:rPr>
          <w:sz w:val="12"/>
          <w:szCs w:val="24"/>
        </w:rPr>
        <w:instrText xml:space="preserve"> eq \x(P(C)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  <w:tab/>
        <w:t xml:space="preserve"> </w:t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’élève est un garçon asthmatique »     </w:t>
      </w:r>
      <w:r>
        <w:fldChar w:fldCharType="begin"/>
      </w:r>
      <w:r>
        <w:rPr>
          <w:sz w:val="12"/>
          <w:szCs w:val="24"/>
        </w:rPr>
        <w:instrText xml:space="preserve"> eq \x(P( A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</w:t>
      </w:r>
      <w:r>
        <w:rPr>
          <w:sz w:val="24"/>
          <w:szCs w:val="24"/>
          <w:lang w:val="en-GB"/>
        </w:rPr>
        <w:t xml:space="preserve"> P(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 xml:space="preserve"> B) = P(A) + P(B) − P (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 )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  <w:lang w:val="en-GB"/>
        </w:rPr>
        <w:t xml:space="preserve"> 0,54 + 0,06 − 0,04 = 0,56</w:t>
        <w:tab/>
        <w:tab/>
        <w:tab/>
        <w:tab/>
        <w:tab/>
      </w:r>
      <w:r>
        <w:rPr>
          <w:b/>
          <w:color w:val="FF0000"/>
          <w:sz w:val="24"/>
          <w:szCs w:val="24"/>
          <w:lang w:val="en-GB"/>
        </w:rPr>
        <w:t>/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  <w:lang w:val="en-GB"/>
        </w:rPr>
        <w:t>È</w:t>
      </w:r>
      <w:r>
        <w:rPr>
          <w:sz w:val="24"/>
          <w:szCs w:val="24"/>
        </w:rPr>
        <w:t xml:space="preserve"> C = « L’élève choisi est un garçon ou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(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C 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56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« L’élève est une fille qui présente des symptômes asthmatiques »</w:t>
        <w:tab/>
        <w:tab/>
        <w:tab/>
        <w:tab/>
        <w:t xml:space="preserve">         </w:t>
      </w:r>
      <w:r>
        <w:rPr>
          <w:b/>
          <w:color w:val="FF0000"/>
          <w:sz w:val="24"/>
          <w:szCs w:val="24"/>
        </w:rPr>
        <w:t>/2,5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= « L’élève est une fille »</w:t>
        <w:tab/>
        <w:tab/>
        <w:t>C = « L’élève présente des symptômes asthmatiques »</w:t>
      </w:r>
    </w:p>
    <w:p>
      <w:pPr>
        <w:pStyle w:val="Normal"/>
        <w:rPr/>
      </w:pPr>
      <w:r>
        <w:rPr>
          <w:sz w:val="24"/>
          <w:szCs w:val="24"/>
        </w:rPr>
        <w:t xml:space="preserve">Donc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C =  « L’élève est une fille qui présente des symptômes asthmatiqu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 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C 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65. La probabilité pour que l’élève soit un garçon, sachant qu’il a de l’asthme, est de . </w:t>
      </w:r>
      <w:r>
        <w:rPr>
          <w:b/>
          <w:color w:val="FF0000"/>
          <w:sz w:val="24"/>
          <w:szCs w:val="24"/>
        </w:rPr>
        <w:t>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4:00Z</dcterms:created>
  <dc:creator>Claire Lauvergne</dc:creator>
  <dc:description/>
  <cp:keywords/>
  <dc:language>en-US</dc:language>
  <cp:lastModifiedBy>Claire Lauvergne</cp:lastModifiedBy>
  <cp:lastPrinted>2007-09-23T09:31:00Z</cp:lastPrinted>
  <dcterms:modified xsi:type="dcterms:W3CDTF">2007-09-23T07:31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