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1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ère</w:t>
      </w:r>
      <w:r>
        <w:rPr>
          <w:rFonts w:cs="Monotype Corsiva" w:ascii="Monotype Corsiva" w:hAnsi="Monotype Corsiva"/>
          <w:b/>
          <w:sz w:val="28"/>
          <w:szCs w:val="28"/>
        </w:rPr>
        <w:t xml:space="preserve"> ST2S – Activité d’introduction au nombre dérivé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Avant cette activité</w:t>
      </w:r>
      <w:r>
        <w:rPr>
          <w:i/>
        </w:rPr>
        <w:t> : faire tracer des droites passant par un point donné ayant un coefficient directeur donné. Faire calculer l’équation réduite d’une de ces droites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 un repère orthonormé (0 ;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sz w:val="14"/>
          <w:szCs w:val="28"/>
        </w:rPr>
        <w:instrText xml:space="preserve"> eq \o(\s\up10(\d\fo2()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d’unité 1 cm (ou 1 grand carreau), traçons la courbe représentative de la fonction f définie sur  par f(x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8x + 1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Pour ce faire, utilisons le tableau de valeurs suivant, et traçons la courbe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nomme A le point de la courbe d’abscisse 3. Quelles sont les coordonnées de A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Placer sur la courbe les points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d’abscisse 1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’abscisse 2,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’abscisse 2,5,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d’abscisse 3,5 et M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d’abscisse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 crayon de papier, tracer les droites (A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(A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(A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(A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et (AM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la </w:t>
      </w:r>
      <w:r>
        <w:rPr>
          <w:b/>
          <w:color w:val="0000FF"/>
          <w:sz w:val="28"/>
          <w:szCs w:val="28"/>
          <w:u w:val="single"/>
        </w:rPr>
        <w:t xml:space="preserve">tangente </w:t>
      </w:r>
      <w:r>
        <w:rPr>
          <w:sz w:val="28"/>
          <w:szCs w:val="28"/>
        </w:rPr>
        <w:t>à la courbe en A est la position limite de la droite (AM), M étant un point de la courbe qui se rapproche de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On admet ici que la tangente en A à la courbe représentative de f est la droite d’é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= − 2x + 3. Tracez cette droite à l’enc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Le </w:t>
      </w:r>
      <w:r>
        <w:rPr>
          <w:b/>
          <w:color w:val="0000FF"/>
          <w:sz w:val="28"/>
          <w:szCs w:val="28"/>
          <w:u w:val="single"/>
        </w:rPr>
        <w:t>nombre dérivé</w:t>
      </w:r>
      <w:r>
        <w:rPr>
          <w:sz w:val="28"/>
          <w:szCs w:val="28"/>
        </w:rPr>
        <w:t xml:space="preserve"> de f en 3, noté f’(3), est le </w:t>
      </w:r>
      <w:r>
        <w:rPr>
          <w:sz w:val="28"/>
          <w:szCs w:val="28"/>
          <w:u w:val="single"/>
        </w:rPr>
        <w:t>coefficient directeur de la tangente</w:t>
      </w:r>
      <w:r>
        <w:rPr>
          <w:sz w:val="28"/>
          <w:szCs w:val="28"/>
        </w:rPr>
        <w:t xml:space="preserve"> à la courbe représentative de f en son point d’abscisse 3 ( ici : A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r la valeur de f’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On admet que la tangente à la courbe représentative de f en son point B d’abscisse 6 a pour équation réduite y = 4x − 24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lacer B et tracer cette tangent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Que vaut le nombre dérivé de f en 6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On admet que la tangente à la courbe représentative de f en son point d’abscisse 4 est horizontale. Tracer cette tangente : que vaut f’(4) ? Quelle est l’équation réduite de cette tangen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On admet que la tangente à la courbe représentative de f en son point d’abscisse 5 a pour coefficient directeur 2. Tracer cette tangente : que vaut f’(5) ? Calculer l’équation réduite de cette tan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3:00Z</dcterms:created>
  <dc:creator>Claire Lauvergne</dc:creator>
  <dc:description/>
  <cp:keywords/>
  <dc:language>en-US</dc:language>
  <cp:lastModifiedBy>Claire Lauvergne</cp:lastModifiedBy>
  <dcterms:modified xsi:type="dcterms:W3CDTF">2008-03-26T13:13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