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24"/>
      </w:tblGrid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59120" cy="620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9120" cy="620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cer un triangle isocèle ABC de sommet principal A tel que BC = 16 cm et  AB = 20 c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uer le côté [AB] tous les deux centimètres et relier chaque graduation au point 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uer le côté [AC] tous les deux centimètres, et relier les graduations au point B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rier en damier avec les couleurs de votre choix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35680" cy="4058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405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6:30:00Z</dcterms:created>
  <dc:creator>Claire Lauvergne</dc:creator>
  <dc:description/>
  <dc:language>en-US</dc:language>
  <cp:lastModifiedBy>Claire Lauvergne</cp:lastModifiedBy>
  <dcterms:modified xsi:type="dcterms:W3CDTF">2003-12-04T16:35:00Z</dcterms:modified>
  <cp:revision>1</cp:revision>
  <dc:subject/>
  <dc:title> </dc:title>
</cp:coreProperties>
</file>