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4.2pt;margin-top:-16.65pt;width:262.45pt;height:101.2pt;mso-wrap-style:none;v-text-anchor:middle" type="_x0000_t172">
            <v:path textpathok="t"/>
            <v:textpath on="t" fitshape="t" string="La Rose des Vent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trace un cercle de centre O, de rayon 10 cm, puis deux diamètres perpendiculaires de ce cercl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16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trace les bissectrices des quatre angles droits de sommet 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162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trace les bissectrices des huit angles de 45° de sommet 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81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garde les seize points obtenus</w:t>
            </w:r>
          </w:p>
          <w:p>
            <w:pPr>
              <w:pStyle w:val="Normal"/>
              <w:jc w:val="center"/>
              <w:rPr/>
            </w:pPr>
            <w:r>
              <w:rPr/>
              <w:t>avec les deux diamètres de dép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200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hoisit un point de départ A, et on relie les points de 7 en 7 par des segments, jusqu’à retomber sur 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333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257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 finir, on ne repasse que les traits nécessaires. On gomme ceux qui sont « cachés 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8:16:00Z</dcterms:created>
  <dc:creator> Claire Lebert</dc:creator>
  <dc:description/>
  <dc:language>en-US</dc:language>
  <cp:lastModifiedBy>FlaFla</cp:lastModifiedBy>
  <dcterms:modified xsi:type="dcterms:W3CDTF">2002-03-30T18:16:00Z</dcterms:modified>
  <cp:revision>2</cp:revision>
  <dc:subject/>
  <dc:title/>
</cp:coreProperties>
</file>