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acé d’un pentagone régulier à la règle et au compas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691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Tracer un cercle </w:t>
            </w:r>
            <w:r>
              <w:rPr>
                <w:rFonts w:cs="English111 Vivace BT" w:ascii="English111 Vivace BT" w:hAnsi="English111 Vivace BT"/>
              </w:rPr>
              <w:t>C</w:t>
            </w:r>
            <w:r>
              <w:rPr/>
              <w:t xml:space="preserve"> de centre O.</w:t>
            </w:r>
          </w:p>
          <w:p>
            <w:pPr>
              <w:pStyle w:val="Normal"/>
              <w:rPr/>
            </w:pPr>
            <w:r>
              <w:rPr/>
              <w:t xml:space="preserve">Tracer un diamètre [AB] de </w:t>
            </w:r>
            <w:r>
              <w:rPr>
                <w:rFonts w:cs="English111 Vivace BT" w:ascii="English111 Vivace BT" w:hAnsi="English111 Vivace BT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racer la médiatrice de [AB]. Elle coupe </w:t>
            </w:r>
            <w:r>
              <w:rPr>
                <w:rFonts w:cs="English111 Vivace BT" w:ascii="English111 Vivace BT" w:hAnsi="English111 Vivace BT"/>
              </w:rPr>
              <w:t>C</w:t>
            </w:r>
            <w:r>
              <w:rPr/>
              <w:t xml:space="preserve"> en deux points C et D tels que ACBD soit le carré dans le sens des aiguilles dune montre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1800" cy="294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/>
              <w:t>Tracer le milieu M de [OB] à la règle et au compas (à l’aide de la médiatrice du segment [OB]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3675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/>
              <w:t>Tracer un arc de cercle de centre M passant par C. Il coupe [AO] en 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1775" cy="297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Reporter au compas, sur le cercle </w:t>
            </w:r>
            <w:r>
              <w:rPr>
                <w:rFonts w:cs="English111 Vivace BT" w:ascii="English111 Vivace BT" w:hAnsi="English111 Vivace BT"/>
              </w:rPr>
              <w:t>C</w:t>
            </w:r>
            <w:r>
              <w:rPr/>
              <w:t>, la longueur CE en partant de C. On obtient 4 points F, G, H, I qui sont, avec C, les sommets d’un pentagone régulier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04260" cy="3654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260" cy="365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Vivac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06:28:00Z</dcterms:created>
  <dc:creator>Lauvergne Flavien</dc:creator>
  <dc:description/>
  <dc:language>en-US</dc:language>
  <cp:lastModifiedBy>Lauvergne Flavien</cp:lastModifiedBy>
  <cp:lastPrinted>2001-10-06T08:50:00Z</cp:lastPrinted>
  <dcterms:modified xsi:type="dcterms:W3CDTF">2001-10-06T10:26:00Z</dcterms:modified>
  <cp:revision>3</cp:revision>
  <dc:subject/>
  <dc:title>Tracé d’un pentagone régulier à la règle et au compas</dc:title>
</cp:coreProperties>
</file>