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e de tracé de l’étoile de Noë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486660" cy="256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ur une feuille sans carreaux, trace au crayon de papier un cercle </w:t>
            </w:r>
            <w:r>
              <w:rPr>
                <w:rFonts w:cs="Edwardian Script ITC" w:ascii="Edwardian Script ITC" w:hAnsi="Edwardian Script ITC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 de centre O et de rayon 10 cm. Place sur le cercle 5 points A, B, C, D, E de manière à ce q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12"/>
                <w:szCs w:val="24"/>
              </w:rPr>
              <w:instrText xml:space="preserve"> eq \o(\s\up6(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sz w:val="12"/>
                <w:szCs w:val="24"/>
              </w:rPr>
              <w:instrText xml:space="preserve"> eq \o(\s\up6(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sz w:val="12"/>
                <w:szCs w:val="24"/>
              </w:rPr>
              <w:instrText xml:space="preserve"> eq \o(\s\up6(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sz w:val="12"/>
                <w:szCs w:val="24"/>
              </w:rPr>
              <w:instrText xml:space="preserve"> eq \o(\s\up6(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sz w:val="12"/>
                <w:szCs w:val="24"/>
              </w:rPr>
              <w:instrText xml:space="preserve"> eq \o(\s\up6(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= 72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race les rayons [OA], [OB], [OC], [OD], [OE]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66670" cy="2546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 les cordes [AC], [CE], [EB], [BD], [DA]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832735" cy="2807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 le cercle, place le point A’ diamétralement opposé à A et trace le rayon [OA’]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le point B’ diamétralement opposé à B et trace le rayon [OB’]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le point C’ diamétralement opposé à C et trace le rayon [OC’]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le point D’ diamétralement opposé à D et trace le rayon [OD’]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le point E’ diamétralement opposé à E et trace le rayon [OE’]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07005" cy="271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 ensuite la partie du segment [A’C’] qui ne traverse pas la première étoi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is la partie du segment [C’E’] qui ne traverse pas la première étoi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is la partie du segment [E’B’] qui ne traverse pas la première étoi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is la partie du segment [B’D’] qui ne traverse pas le première étoi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in la partie du segment [D’A’] qui ne traverse pas la première étoil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 peux enfin gommer les noms des points et éventuellement le cercle, pour mettre le dessin en couleurs à ton goû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250" cy="544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oileNoe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1:37:00Z</dcterms:created>
  <dc:creator>guillemot</dc:creator>
  <dc:description/>
  <cp:keywords/>
  <dc:language>en-US</dc:language>
  <cp:lastModifiedBy>Claire Lauvergne</cp:lastModifiedBy>
  <cp:lastPrinted>2005-03-06T13:02:00Z</cp:lastPrinted>
  <dcterms:modified xsi:type="dcterms:W3CDTF">2005-03-06T12:02:00Z</dcterms:modified>
  <cp:revision>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