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-bien cette figure, reproduis-la sur une feuille non quadrillée en multipliant les mesures par deux, complète-la en construisant de la même manière, des carrés, puis colorie-la avec les couleurs de ton cho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971800"/>
                  <wp:effectExtent l="0" t="0" r="0" b="0"/>
                  <wp:docPr id="1" name="carrésemboité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résemboité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e-bien cette figure, reproduis-la sur une feuille non quadrillée en multipliant les mesures par deux, complète-la en construisant de la même manière, des carrés, puis colorie-la avec les couleurs de ton cho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97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3:53:00Z</dcterms:created>
  <dc:creator>LEBERT</dc:creator>
  <dc:description/>
  <dc:language>en-US</dc:language>
  <cp:lastModifiedBy>LEBERT</cp:lastModifiedBy>
  <dcterms:modified xsi:type="dcterms:W3CDTF">2001-09-23T13:58:00Z</dcterms:modified>
  <cp:revision>1</cp:revision>
  <dc:subject/>
  <dc:title>Observe-bien cette figure, reproduis-la sur une feuille non quadrillée en multipliant les mesures par deux, complète-la en construisant de la même manière, des carrés, puis colorie-la avec les couleurs de ton choix</dc:title>
</cp:coreProperties>
</file>