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 6°2 – Devoir Maison n°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le vendredi 14 sept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 une feuille blanche sans carreaux :</w:t>
            </w:r>
          </w:p>
          <w:p>
            <w:pPr>
              <w:pStyle w:val="Normal"/>
              <w:jc w:val="center"/>
              <w:rPr/>
            </w:pPr>
            <w:r>
              <w:rPr/>
              <w:t>Tracez un carré de 15 cm de côté.</w:t>
            </w:r>
          </w:p>
          <w:p>
            <w:pPr>
              <w:pStyle w:val="TextBody"/>
              <w:rPr/>
            </w:pPr>
            <w:r>
              <w:rPr/>
              <w:t>Sur chaque côté, faites un repère tous les 3 cm et construisez ainsi un quadrillage à mailles carrées. Tracez une diagonale dans chaque carré, dans un sens, puis dans l’autre, selon le modèle.</w:t>
            </w:r>
          </w:p>
          <w:p>
            <w:pPr>
              <w:pStyle w:val="Normal"/>
              <w:jc w:val="center"/>
              <w:rPr/>
            </w:pPr>
            <w:r>
              <w:rPr/>
              <w:t>Coloriez en choisissant des couleurs qui vous plaise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5025" cy="2085975"/>
                  <wp:effectExtent l="0" t="0" r="0" b="0"/>
                  <wp:docPr id="1" name="Dessin6°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sin6°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’oubliez pas d’indiquer votre nom et votre classe sur la feuille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 6°2 – Devoir Maison n°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le vendredi 14 sept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 une feuille blanche sans carreaux :</w:t>
            </w:r>
          </w:p>
          <w:p>
            <w:pPr>
              <w:pStyle w:val="Normal"/>
              <w:jc w:val="center"/>
              <w:rPr/>
            </w:pPr>
            <w:r>
              <w:rPr/>
              <w:t>Tracez un carré de 15 cm de côté.</w:t>
            </w:r>
          </w:p>
          <w:p>
            <w:pPr>
              <w:pStyle w:val="TextBody"/>
              <w:rPr/>
            </w:pPr>
            <w:r>
              <w:rPr/>
              <w:t>Sur chaque côté, faites un repère tous les 3 cm et construisez ainsi un quadrillage à mailles carrées. Tracez une diagonale dans chaque carré, dans un sens, puis dans l’autre, selon le modèle.</w:t>
            </w:r>
          </w:p>
          <w:p>
            <w:pPr>
              <w:pStyle w:val="Normal"/>
              <w:jc w:val="center"/>
              <w:rPr/>
            </w:pPr>
            <w:r>
              <w:rPr/>
              <w:t>Coloriez en choisissant des couleurs qui vous plaise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5025" cy="2085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’oubliez pas d’indiquer votre nom et votre classe sur la feuil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0:25:00Z</dcterms:created>
  <dc:creator>LEBERT</dc:creator>
  <dc:description/>
  <dc:language>en-US</dc:language>
  <cp:lastModifiedBy>LEBERT</cp:lastModifiedBy>
  <dcterms:modified xsi:type="dcterms:W3CDTF">2001-09-06T10:34:00Z</dcterms:modified>
  <cp:revision>2</cp:revision>
  <dc:subject/>
  <dc:title>Classe de 6°2</dc:title>
</cp:coreProperties>
</file>