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52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0" cy="10172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36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342900</wp:posOffset>
                </wp:positionV>
                <wp:extent cx="114300" cy="101727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27pt" to="521.95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>6° - Travaux numériques – Fiche méthode n°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’orthographe des nombres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ègle 1</w:t>
      </w:r>
      <w:r>
        <w:rPr>
          <w:sz w:val="32"/>
          <w:szCs w:val="32"/>
        </w:rPr>
        <w:t xml:space="preserve"> : </w:t>
      </w:r>
      <w:r>
        <w:rPr>
          <w:b/>
          <w:bCs/>
          <w:color w:val="FF0000"/>
          <w:sz w:val="32"/>
          <w:szCs w:val="32"/>
        </w:rPr>
        <w:t>Le trait d’union se place entre les éléments qui représentent les dizaines et les unités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7 : 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 : 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ègle 2</w:t>
      </w:r>
      <w:r>
        <w:rPr>
          <w:sz w:val="32"/>
          <w:szCs w:val="32"/>
        </w:rPr>
        <w:t xml:space="preserve"> : </w:t>
      </w:r>
      <w:r>
        <w:rPr>
          <w:b/>
          <w:bCs/>
          <w:color w:val="FF0000"/>
          <w:sz w:val="32"/>
          <w:szCs w:val="32"/>
        </w:rPr>
        <w:t>« Mille » est invariable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 000 : 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5 120 : 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Règle 3</w:t>
      </w:r>
      <w:r>
        <w:rPr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: « vingt » et « cent » ne prennent pas de « s » s’ils sont suivis d’un autre nombre. Sinon, ils en prennent un s’il y a plusieurs vingtaines ou plusieurs centain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 : 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 : 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3 : 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 100 : 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0 : 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10 : 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0 : 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rès la virgule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’il y a un chiffre, on précise le nombre de dixièmes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, 2 : 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s’il y a deux chiffres, on précise le nombre de centièmes (ou, pour les finances, le nombre de centimes, de cents)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, 56 : 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’il y a trois chiffres, on précise le nombre de millièmes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, 028 : 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.6pt" to="51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0, 105 : 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6:37:00Z</dcterms:created>
  <dc:creator>Claire Lauvergne</dc:creator>
  <dc:description/>
  <cp:keywords/>
  <dc:language>en-US</dc:language>
  <cp:lastModifiedBy>Claire Lauvergne</cp:lastModifiedBy>
  <dcterms:modified xsi:type="dcterms:W3CDTF">2004-09-06T16:37:00Z</dcterms:modified>
  <cp:revision>2</cp:revision>
  <dc:subject/>
  <dc:title>6° - Travaux numériques – Fiche méthode n°2</dc:title>
</cp:coreProperties>
</file>