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lasse de sixième – Géométrie – Chapitre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Symétrie Ax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 figures sont symétriques par rapport à un axe (une droite) lorsqu’elles se superposent par pliage selon cet axe.</w:t>
      </w:r>
    </w:p>
    <w:p>
      <w:pPr>
        <w:pStyle w:val="Normal"/>
        <w:rPr/>
      </w:pPr>
      <w:r>
        <w:rPr/>
        <w:tab/>
        <w:t>Pour construire la symétrique d’une figure par rapport à un axe, on peut utiliser un calque et travailler par transparence, s’aider d’un quadrillage ou encore utiliser une méthode de construction avec les instruments de géomé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</w:t>
      </w:r>
      <w:r>
        <w:rPr>
          <w:rFonts w:cs="(Utiliser une police de caractè;Times New Roman" w:ascii="(Utiliser une police de caractè;Times New Roman" w:hAnsi="(Utiliser une police de caractè;Times New Roman"/>
          <w:u w:val="thick"/>
        </w:rPr>
        <w:t>Construction de figures symétriques point par point  sur papier blan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- </w:t>
      </w:r>
      <w:r>
        <w:rPr>
          <w:u w:val="single"/>
        </w:rPr>
        <w:t>Symétrique d’un point par rapport à un ax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isons le symétrique A’ du point A par rapport à la droite D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oient un point A et une droite D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On trace la perpendiculaire à </w:t>
            </w:r>
            <w:r>
              <w:rPr>
                <w:rFonts w:cs="Brush Script MT" w:ascii="Brush Script MT" w:hAnsi="Brush Script MT"/>
              </w:rPr>
              <w:t>D</w:t>
            </w:r>
            <w:r>
              <w:rPr/>
              <w:t xml:space="preserve"> passant par A. (Voir chapitre II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l’aide du compas, on reporte la distance de A à </w:t>
            </w:r>
            <w:r>
              <w:rPr>
                <w:rFonts w:cs="Brush Script MT" w:ascii="Brush Script MT" w:hAnsi="Brush Script MT"/>
              </w:rPr>
              <w:t>D</w:t>
            </w:r>
            <w:r>
              <w:rPr/>
              <w:t xml:space="preserve"> de l’autre côté de D sur la perpendicul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 : Si A est sur </w:t>
      </w:r>
      <w:r>
        <w:rPr>
          <w:rFonts w:cs="Brush Script MT" w:ascii="Brush Script MT" w:hAnsi="Brush Script MT"/>
        </w:rPr>
        <w:t>D</w:t>
      </w:r>
      <w:r>
        <w:rPr/>
        <w:t>, alors il est son propre symét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- </w:t>
      </w:r>
      <w:r>
        <w:rPr>
          <w:u w:val="single"/>
        </w:rPr>
        <w:t>Symétrique d’un segment par rapport à un ax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çons le symétrique [A’B’] du segment [AB] par la symétrie d’axe D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ci, le segment [AB] se situe d’un même côté de l’axe D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On trace les perpendiculaires à D qui passent par A et B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2019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On reporte de l’autre côté de l’axe les distances  de A à l’axe et de B à l’axe pour obtenir les points A’ et B’, puis on trace le segment [A’B’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 : [AB] et [A’B’] ont même longueur.</w:t>
      </w:r>
    </w:p>
    <w:p>
      <w:pPr>
        <w:pStyle w:val="Normal"/>
        <w:rPr/>
      </w:pPr>
      <w:r>
        <w:rPr/>
        <w:t xml:space="preserve">Retenir : </w:t>
      </w:r>
      <w:r>
        <w:rPr>
          <w:b/>
          <w:color w:val="FF0000"/>
        </w:rPr>
        <w:t>La symétrie axiale conserve les longueur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ans le cas où le segment coupe l’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3- </w:t>
      </w:r>
      <w:r>
        <w:rPr>
          <w:u w:val="double"/>
        </w:rPr>
        <w:t>Symétrique d’une droi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racer la symétrique d’une droite, on choisit deux points de la droite, on trace leurs symétriques. La droite symétrique est alors la droite qui passe par ces deux points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5390" cy="2132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orsque la droite et l’axe sont sécants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040" cy="2233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sque la droite et l’axe sont parallè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</w:t>
      </w:r>
      <w:r>
        <w:rPr>
          <w:u w:val="double"/>
        </w:rPr>
        <w:t>Symétrique d’un cerc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ymétrique d’un cercle par rapport à une droite est un cercle de même rayon dont le centre est le symétrique du centre du cercle de dépar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4790" cy="2129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II- </w:t>
      </w:r>
      <w:r>
        <w:rPr>
          <w:u w:val="thick"/>
        </w:rPr>
        <w:t>Axes de symétrie des figures usuelle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Définition</w:t>
            </w:r>
            <w:r>
              <w:rPr>
                <w:b/>
                <w:sz w:val="28"/>
                <w:szCs w:val="28"/>
              </w:rPr>
              <w:t xml:space="preserve"> : </w:t>
            </w:r>
            <w:r>
              <w:rPr>
                <w:b/>
                <w:color w:val="FF0000"/>
                <w:sz w:val="28"/>
                <w:szCs w:val="28"/>
              </w:rPr>
              <w:t xml:space="preserve">La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médiatrice </w:t>
            </w:r>
            <w:r>
              <w:rPr>
                <w:b/>
                <w:color w:val="FF0000"/>
                <w:sz w:val="28"/>
                <w:szCs w:val="28"/>
              </w:rPr>
              <w:t>d’un segment est la droite perpendiculaire à ce segment qui passe par son milieu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 médiatrice est un axe de symétrie du segment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marque</w:t>
            </w:r>
            <w:r>
              <w:rPr/>
              <w:t> : un deuxième axe de symétrie du segment [AB] est la droite (A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n général</w:t>
            </w:r>
            <w:r>
              <w:rPr/>
              <w:t xml:space="preserve"> : </w:t>
            </w:r>
            <w:r>
              <w:rPr>
                <w:b/>
                <w:color w:val="FF0000"/>
              </w:rPr>
              <w:t>L’axe de symétrie d’une figure est la médiatrice de tous les segments reliant des points symétriques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82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Définition</w:t>
            </w:r>
            <w:r>
              <w:rPr>
                <w:b/>
                <w:sz w:val="28"/>
                <w:szCs w:val="28"/>
              </w:rPr>
              <w:t xml:space="preserve"> : </w:t>
            </w:r>
            <w:r>
              <w:rPr>
                <w:b/>
                <w:color w:val="FF0000"/>
                <w:sz w:val="28"/>
                <w:szCs w:val="28"/>
              </w:rPr>
              <w:t xml:space="preserve">La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bissectrice</w:t>
            </w:r>
            <w:r>
              <w:rPr>
                <w:b/>
                <w:color w:val="FF0000"/>
                <w:sz w:val="28"/>
                <w:szCs w:val="28"/>
              </w:rPr>
              <w:t xml:space="preserve"> d’un angle est la droite qui partage cet angle en deux angles de même mesure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La bissectrice est l’axe de symétrie de l’angle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ver et tracer les éventuels axes de symétrie des figures suivantes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278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2000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7900" cy="2095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1790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1771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790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362200" cy="2324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6° - Géométrie – Chapitre VI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01:00Z</dcterms:created>
  <dc:creator>Lauvergne Claire</dc:creator>
  <dc:description/>
  <cp:keywords/>
  <dc:language>en-US</dc:language>
  <cp:lastModifiedBy>Claire Lauvergne</cp:lastModifiedBy>
  <cp:lastPrinted>2005-04-22T11:17:00Z</cp:lastPrinted>
  <dcterms:modified xsi:type="dcterms:W3CDTF">2005-04-22T09:39:00Z</dcterms:modified>
  <cp:revision>4</cp:revision>
  <dc:subject/>
  <dc:title>Classe de sixième – Géométrie – Chapitre </dc:title>
</cp:coreProperties>
</file>