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Classe de 6° - Chapitre V − La division euclidienne et la division décim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- </w:t>
      </w:r>
      <w:r>
        <w:rPr>
          <w:sz w:val="28"/>
          <w:szCs w:val="28"/>
          <w:u w:val="thick"/>
        </w:rPr>
        <w:t>Les principales différences entre la division euclidienne et la division décim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ion euclidie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ion décim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divise un nombre entier par un nombre ent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n divise un nombre décimal par un nombre décim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n trouve deux résultats entiers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e </w:t>
            </w:r>
            <w:r>
              <w:rPr>
                <w:b/>
                <w:bCs/>
                <w:color w:val="FF0000"/>
                <w:sz w:val="28"/>
                <w:szCs w:val="28"/>
              </w:rPr>
              <w:t>quotient euclidie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e </w:t>
            </w:r>
            <w:r>
              <w:rPr>
                <w:b/>
                <w:bCs/>
                <w:color w:val="FF0000"/>
                <w:sz w:val="28"/>
                <w:szCs w:val="28"/>
              </w:rPr>
              <w:t>reste euclidie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plus petit que le diviseur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trouve un seul résulta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pas forcément décimal)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e </w:t>
            </w:r>
            <w:r>
              <w:rPr>
                <w:b/>
                <w:bCs/>
                <w:color w:val="FF0000"/>
                <w:sz w:val="28"/>
                <w:szCs w:val="28"/>
              </w:rPr>
              <w:t>quotient décima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Rappel</w:t>
      </w:r>
      <w:r>
        <w:rPr>
          <w:sz w:val="28"/>
          <w:szCs w:val="28"/>
        </w:rPr>
        <w:t> : les nombres entiers sont des nombres décimaux particuli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mples</w:t>
      </w:r>
      <w:r>
        <w:rPr>
          <w:sz w:val="28"/>
          <w:szCs w:val="28"/>
        </w:rPr>
        <w:t> : Posons la division euclidienne et la division décimale de 35 par 8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ion euclidien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13535" cy="1565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quotient euclidien est :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reste euclidien est :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ligne, on écrit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= ( 8 × 4 ) +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vérifie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8 × 4 ) + 3 = 32 +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=     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ion décima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80310" cy="1845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quotient décimal est : 4,3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ligne, on écrit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: 8 = 4, 3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vérifie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× 4, 375 = 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Vocabulaire</w:t>
      </w:r>
      <w:r>
        <w:rPr>
          <w:sz w:val="28"/>
          <w:szCs w:val="28"/>
        </w:rPr>
        <w:t> :</w:t>
      </w:r>
    </w:p>
    <w:p>
      <w:pPr>
        <w:pStyle w:val="Normal"/>
        <w:rPr/>
      </w:pPr>
      <w:r>
        <w:rPr>
          <w:sz w:val="28"/>
          <w:szCs w:val="28"/>
        </w:rPr>
        <w:t xml:space="preserve">- Le nombre que l’on divise s’appelle le </w:t>
      </w:r>
      <w:r>
        <w:rPr>
          <w:b/>
          <w:bCs/>
          <w:color w:val="FF0000"/>
          <w:sz w:val="28"/>
          <w:szCs w:val="28"/>
        </w:rPr>
        <w:t>dividend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 Le nombre par lequel on divise s’appelle le </w:t>
      </w:r>
      <w:r>
        <w:rPr>
          <w:b/>
          <w:bCs/>
          <w:color w:val="FF0000"/>
          <w:sz w:val="28"/>
          <w:szCs w:val="28"/>
        </w:rPr>
        <w:t>diviseu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ion euclidienn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ion décima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ligne, on écrit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nde = diviseur × quotient + rest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ligne, on écrit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nde : diviseur = quotien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- </w:t>
      </w:r>
      <w:r>
        <w:rPr>
          <w:sz w:val="28"/>
          <w:szCs w:val="28"/>
          <w:u w:val="thick"/>
        </w:rPr>
        <w:t>Quelques difficultés de la division décim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- </w:t>
      </w:r>
      <w:r>
        <w:rPr>
          <w:sz w:val="28"/>
          <w:szCs w:val="28"/>
          <w:u w:val="double"/>
        </w:rPr>
        <w:t>Quand le résultat n’est pas un nombre décim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Exemple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2133600" cy="1666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’est le cas lorsque la division « ne s’arrête pas 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it on donne le résultat sous la forme d’une fractio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Ici : 20 : 3 = 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it on donne une valeur approchée du résultat (voir fiche sur les valeurs approchées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2- </w:t>
      </w:r>
      <w:r>
        <w:rPr>
          <w:sz w:val="28"/>
          <w:szCs w:val="28"/>
          <w:u w:val="double"/>
        </w:rPr>
        <w:t>Pour placer la virgule au bon momen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On place la virgule au quotient au moment où l’on abaisse le chiffre des dixièmes au dividende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mples</w:t>
      </w:r>
      <w:r>
        <w:rPr/>
        <w:t> 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2442210" cy="2498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249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50110" cy="2344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Remarque : dans 47, le chiffre des dixièmes est 0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</w:rPr>
        <w:tab/>
        <w:tab/>
        <w:t xml:space="preserve">3- </w:t>
      </w:r>
      <w:r>
        <w:rPr>
          <w:sz w:val="28"/>
          <w:szCs w:val="28"/>
          <w:u w:val="double"/>
        </w:rPr>
        <w:t>Pour diviser par un nombre « à virgule »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On multiplie le dividende et le diviseur par 10 jusqu’à ce qu’il n’y ait plus de virgule au diviseur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mple</w:t>
      </w:r>
      <w:r>
        <w:rPr>
          <w:sz w:val="28"/>
          <w:szCs w:val="28"/>
        </w:rPr>
        <w:t> : On veut diviser 15,34 par 1,2.       15,34 : 1,2 = 153, 4 :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veut diviser 74,1 par 2,45 :     74,1 : 2,45 = 741 : 24,5 = 7 410 : 2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0:30:00Z</dcterms:created>
  <dc:creator>Claire Lauvergne</dc:creator>
  <dc:description/>
  <cp:keywords/>
  <dc:language>en-US</dc:language>
  <cp:lastModifiedBy>Claire Lauvergne</cp:lastModifiedBy>
  <cp:lastPrinted>2005-01-08T11:33:00Z</cp:lastPrinted>
  <dcterms:modified xsi:type="dcterms:W3CDTF">2005-01-08T10:38:00Z</dcterms:modified>
  <cp:revision>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