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>Classe de 6° - Géométrie – Chapitre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Longueurs et périmètres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- </w:t>
      </w:r>
      <w:r>
        <w:rPr>
          <w:sz w:val="28"/>
          <w:szCs w:val="28"/>
          <w:u w:val="thick"/>
        </w:rPr>
        <w:t>Défini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e périmètre d’une figure est la longueur de son contour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la mesure donc avec une unité de longueur, comme le centimètre, le mètre, etc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est la distance parcourue par une fourmi que suivrait le contour de la fig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rimètre = 3,4 + 4 + 2,8 + 3,2 + (2 × 2,5) + 4,1 + (2 × 1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ur les figures, on code les segments de même longueur à l’aide d’un même symbole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- </w:t>
      </w:r>
      <w:r>
        <w:rPr>
          <w:sz w:val="28"/>
          <w:szCs w:val="28"/>
          <w:u w:val="thick"/>
        </w:rPr>
        <w:t>Les unités de longueu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Tableau des unités de longueur usuelles</w:t>
      </w:r>
      <w:r>
        <w:rPr>
          <w:b/>
          <w:bCs/>
          <w:sz w:val="28"/>
          <w:szCs w:val="28"/>
        </w:rPr>
        <w:t>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ans ce tableau, on passe d’une unité à sa voisine en multipliant ou en divisant par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exemple : 1 km = 10 hm. 1 m = 0,1 d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préfixe 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 lit 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préfixe 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 lit 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préfixe 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 lit 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o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cto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ca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ci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i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li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 – </w:t>
      </w:r>
      <w:r>
        <w:rPr>
          <w:sz w:val="28"/>
          <w:szCs w:val="28"/>
          <w:u w:val="thick"/>
        </w:rPr>
        <w:t>Périmètres des figures usuelles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4550" cy="180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Périmètre d’un carré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arré a ses 4 côtés de même longueur, don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rimètre = 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2145" cy="2016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Périmètre d’un rectangl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tout, pour faire le tout d’un rectangle, on parcourt deux fois sa longueur et deux fois sa largeu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 = ( ………….. × 2 ) + ( ………. × 2 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= ( …………. + ……………. ) ×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0" cy="1943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Périmètre d’un triangl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r faire le tour d’un triangle, on parcourt la somme des longueurs de ses côtés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 = …………. + ………… + …………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3100" cy="1809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Périmètre d’un cercl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érimètre d’un cercle est proportionnel à son diamètr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e coefficient de proportionnalité est le nombre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 = ……………………………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= ……………………………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r le rayon est la moitié du diamètre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0:50:00Z</dcterms:created>
  <dc:creator>Claire Lauvergne</dc:creator>
  <dc:description/>
  <cp:keywords/>
  <dc:language>en-US</dc:language>
  <cp:lastModifiedBy>Claire Lauvergne</cp:lastModifiedBy>
  <cp:lastPrinted>2003-12-02T16:26:00Z</cp:lastPrinted>
  <dcterms:modified xsi:type="dcterms:W3CDTF">2004-12-05T10:50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