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-1746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13.75pt" to="526.2pt,-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-174625</wp:posOffset>
                </wp:positionV>
                <wp:extent cx="0" cy="9235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13.75pt" to="-13.75pt,7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3375</wp:posOffset>
                </wp:positionH>
                <wp:positionV relativeFrom="paragraph">
                  <wp:posOffset>-174625</wp:posOffset>
                </wp:positionV>
                <wp:extent cx="0" cy="9235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3.75pt" to="526.25pt,7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Classes de sixième. Année 2001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32"/>
        </w:rPr>
      </w:pPr>
      <w:r>
        <w:rPr>
          <w:sz w:val="32"/>
        </w:rPr>
        <w:t>TP1</w:t>
      </w:r>
    </w:p>
    <w:p>
      <w:pPr>
        <w:pStyle w:val="Heading2"/>
        <w:rPr/>
      </w:pPr>
      <w:r>
        <w:rPr/>
        <w:t>Septembre 2001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54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Exercice 1</w:t>
            </w:r>
            <w:r>
              <w:rPr>
                <w:b/>
                <w:sz w:val="28"/>
              </w:rPr>
              <w:t> :  La France. Droites, segments, alignement, parallèles et perpendiculai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95775" cy="4724400"/>
                  <wp:effectExtent l="0" t="0" r="0" b="0"/>
                  <wp:docPr id="4" name="Fr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r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st, Strasbourg, Nice, Perpignan, Dunkerque et Bayonne sont six villes de France.  On décide de représenter chacune d’elle par un point. Le point P représente Perpignan. Nommer P sur la fig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pléter les phrases suivantes et nommer en même temps les points de la figur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point … représente Strasbour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point … représente Bre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point … représente Dunkerque. Le point … représente Ni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rquoi ne peut-on pas appeler B le point représentant Bayonn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décide d’appeler A le point représentant Bayonne. Placer-le sur la car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acer en bleu les segments [DS], [SN], [NP], [PA], [AB], et [BD]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Comment s’appelle la figure DSNPAB ?………………………..</w:t>
            </w:r>
          </w:p>
        </w:tc>
      </w:tr>
    </w:tbl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4"/>
        </w:rPr>
      </w:pPr>
      <w:r>
        <w:rPr>
          <w:sz w:val="24"/>
        </w:rPr>
        <w:t>Tracer en vert la droite (DN), passant par Dunkerque et Nice. Tracer en vert la droite qui passe par Strasbourg et Bayonne. Comment la nomme-t-on ? 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  <w:sz w:val="24"/>
        </w:rPr>
        <w:t>e-</w:t>
      </w:r>
      <w:r>
        <w:rPr>
          <w:sz w:val="24"/>
        </w:rPr>
        <w:t xml:space="preserve"> On indique que les villes de Dunkerque, Dijon et Nice sont alignées. Et aussi que les villes de Strasbourg, Dijon et Bayonne sont alignées. Sauriez-vous placer le point C représentant Dijon 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4"/>
        </w:rPr>
      </w:pPr>
      <w:r>
        <w:rPr>
          <w:sz w:val="24"/>
        </w:rPr>
        <w:t>Le point D est-il situé sur [CN] ? ……….. Le point D est-il situé sur (CN) ? 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  <w:sz w:val="24"/>
        </w:rPr>
        <w:t>g-</w:t>
      </w:r>
      <w:r>
        <w:rPr>
          <w:sz w:val="24"/>
        </w:rPr>
        <w:t xml:space="preserve"> Tracer (BS) en rouge et (DP) en noir. Comment paraissent les droites (BS) et (DP) ?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4"/>
        </w:rPr>
      </w:pPr>
      <w:r>
        <w:rPr>
          <w:sz w:val="24"/>
        </w:rPr>
        <w:t>Vérifiez-le sur le dessin. Quel instrument utilisez-vous ? ……………………. Coder cette informatio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  <w:sz w:val="24"/>
        </w:rPr>
        <w:t>h-</w:t>
      </w:r>
      <w:r>
        <w:rPr>
          <w:sz w:val="24"/>
        </w:rPr>
        <w:t xml:space="preserve"> Tracer (AN) en rouge. Que dire de (AN) et (DP) ?………………………………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4"/>
        </w:rPr>
      </w:pPr>
      <w:r>
        <w:rPr>
          <w:sz w:val="24"/>
        </w:rPr>
        <w:t>Coder cette informatio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4"/>
        </w:rPr>
      </w:pPr>
      <w:r>
        <w:rPr>
          <w:sz w:val="24"/>
        </w:rPr>
        <w:t>Que dire des droites (AN) et (BS) ? ……………………. Pourquoi ?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4625</wp:posOffset>
                </wp:positionH>
                <wp:positionV relativeFrom="paragraph">
                  <wp:posOffset>-50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0.4pt" to="526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-83185</wp:posOffset>
                </wp:positionV>
                <wp:extent cx="0" cy="9784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6.55pt" to="-13.75pt,76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-83185</wp:posOffset>
                </wp:positionV>
                <wp:extent cx="6766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6.55pt" to="519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1935</wp:posOffset>
                </wp:positionH>
                <wp:positionV relativeFrom="paragraph">
                  <wp:posOffset>-83185</wp:posOffset>
                </wp:positionV>
                <wp:extent cx="0" cy="9784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-6.55pt" to="519.05pt,7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6°TP1 – Suit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2 </w:t>
      </w:r>
      <w:r>
        <w:rPr>
          <w:b/>
          <w:sz w:val="24"/>
        </w:rPr>
        <w:t xml:space="preserve">: </w:t>
      </w:r>
      <w:r>
        <w:rPr>
          <w:sz w:val="24"/>
        </w:rPr>
        <w:t>Compléter les légendes des figur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3448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52650" cy="20193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 et D’ sont deux droites 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Leur point ……………. est ………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38350" cy="18478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D et D’ sont deux droites 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ur point …………. est 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er la figure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76400" cy="18859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Les droites D et D’ so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’ est la …………. à D passant par le point 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66900" cy="18478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t>D est la …………… à ……. passant par 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er la figure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47850" cy="15811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t>D est la …………… à 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sant par……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xercice 3</w:t>
      </w:r>
      <w:r>
        <w:rPr>
          <w:b/>
          <w:sz w:val="24"/>
        </w:rPr>
        <w:t> : Tracés de parallèles et de perpendiculaires.</w:t>
      </w:r>
    </w:p>
    <w:p>
      <w:pPr>
        <w:pStyle w:val="Normal"/>
        <w:rPr>
          <w:sz w:val="24"/>
        </w:rPr>
      </w:pPr>
      <w:r>
        <w:rPr>
          <w:sz w:val="24"/>
        </w:rPr>
        <w:t>Aidez-vous de votre livre aux pages 162 et 163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499" w:hRule="atLeast"/>
        </w:trPr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114550" cy="18669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er la perpendiculaire à la droite D passant par le point A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114550" cy="18669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er la parallèle à le droite D passant par le point A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Pour ceux et celles qui ont terminé :</w: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065</wp:posOffset>
                </wp:positionH>
                <wp:positionV relativeFrom="paragraph">
                  <wp:posOffset>48387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38.1pt" to="519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Exercices 17 à 22 page 166 de votre livre (transmath 6° édition 2000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9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31:00Z</dcterms:created>
  <dc:creator>HP, client autorisé</dc:creator>
  <dc:description/>
  <dc:language>en-US</dc:language>
  <cp:lastModifiedBy>Lauvergne</cp:lastModifiedBy>
  <cp:lastPrinted>2001-09-09T11:57:00Z</cp:lastPrinted>
  <dcterms:modified xsi:type="dcterms:W3CDTF">2005-09-11T09:31:00Z</dcterms:modified>
  <cp:revision>2</cp:revision>
  <dc:subject/>
  <dc:title>Classes de sixièmes</dc:title>
</cp:coreProperties>
</file>