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Fiche d’exercices : Utiliser les parallèles et les perpendiculaires pour construire des quadrilatè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1</w:t>
            </w:r>
            <w:r>
              <w:rPr/>
              <w:t xml:space="preserve"> : Le </w:t>
            </w:r>
            <w:r>
              <w:rPr>
                <w:b/>
                <w:bCs/>
                <w:u w:val="single"/>
              </w:rPr>
              <w:t>parallélogramme</w:t>
            </w:r>
            <w:r>
              <w:rPr/>
              <w:t xml:space="preserve"> est un quadrilatère dont les côtés sont parallèles deux à deux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e la construction du parallélogramme ABC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2</w:t>
            </w:r>
            <w:r>
              <w:rPr/>
              <w:t> : Termine la construction du parallélogramme IJKL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 les deux premiers côtés consécutifs étaient de même longueur, ce parallélogramme est en fait un ………………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3</w:t>
            </w:r>
            <w:r>
              <w:rPr/>
              <w:t xml:space="preserve"> : Un </w:t>
            </w:r>
            <w:r>
              <w:rPr>
                <w:b/>
                <w:bCs/>
                <w:u w:val="single"/>
              </w:rPr>
              <w:t>rectangle</w:t>
            </w:r>
            <w:r>
              <w:rPr/>
              <w:t xml:space="preserve"> est un quadrilatère qui a 4 angles droi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plète le tracé du rectangle MNOP de longueur 4 cm et de largeur 2 cm.</w:t>
            </w:r>
          </w:p>
          <w:p>
            <w:pPr>
              <w:pStyle w:val="Normal"/>
              <w:rPr/>
            </w:pPr>
            <w:r>
              <w:rPr/>
              <w:t>Est-ce que MNOP est un parallélogramme ? ……..</w:t>
            </w:r>
          </w:p>
          <w:p>
            <w:pPr>
              <w:pStyle w:val="Normal"/>
              <w:rPr/>
            </w:pPr>
            <w:r>
              <w:rPr/>
              <w:t>Parce que 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4</w:t>
            </w:r>
            <w:r>
              <w:rPr/>
              <w:t xml:space="preserve"> : Un </w:t>
            </w:r>
            <w:r>
              <w:rPr>
                <w:b/>
                <w:bCs/>
                <w:u w:val="single"/>
              </w:rPr>
              <w:t>carré</w:t>
            </w:r>
            <w:r>
              <w:rPr/>
              <w:t xml:space="preserve"> est un quadrilatère qui a 4 angles droits et 4 côtés de même longueur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203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plète le tracé du carré WXYZ.</w:t>
            </w:r>
          </w:p>
          <w:p>
            <w:pPr>
              <w:pStyle w:val="Normal"/>
              <w:rPr/>
            </w:pPr>
            <w:r>
              <w:rPr/>
              <w:t>Est-ce que WXYZ est un parallélogramme ? ……..</w:t>
            </w:r>
          </w:p>
          <w:p>
            <w:pPr>
              <w:pStyle w:val="Normal"/>
              <w:rPr/>
            </w:pPr>
            <w:r>
              <w:rPr/>
              <w:t>Parce que 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Exercice 5</w:t>
            </w:r>
            <w:r>
              <w:rPr>
                <w:b/>
                <w:bCs/>
                <w:sz w:val="20"/>
              </w:rPr>
              <w:t> :</w:t>
            </w:r>
            <w:r>
              <w:rPr>
                <w:sz w:val="20"/>
              </w:rPr>
              <w:t xml:space="preserve"> A réaliser sur une feuille blanche au crayon de pap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un carré ABCD de côté 16 cm. Prenez soin que les angles soient bien droits et les côtés bien égau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lacer le milieu E de [AB] et le milieu G de [AD]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la parallèle à (AD) passant par E et la parallèle à (AB) passant par G. Elles se coupent en 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[AF] et [GE]. Ils se coupent en 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la parallèle à (AG) passant par H. Elle coupe (AE) et I et (GF) en 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la parallèle à (AE) passant par H. Elle coupe (AG) en K et (EF) en 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lacer M, N, O, P milieux respectifs de [AI], [IE], [AK] et [KG]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cer les parallèles à (AF) passant par M et O, et les parallèles à (GE) passant par N et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ffacer les tracés inutiles et reproduisez le même dessin dans les trois autres quarts du carré ABCD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ier suivant le modèle avec des couleurs qui vous plaisent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7500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53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10:00Z</dcterms:created>
  <dc:creator>Lauvergne</dc:creator>
  <dc:description/>
  <dc:language>en-US</dc:language>
  <cp:lastModifiedBy>Lauvergne</cp:lastModifiedBy>
  <cp:lastPrinted>2005-09-11T14:42:00Z</cp:lastPrinted>
  <dcterms:modified xsi:type="dcterms:W3CDTF">2005-09-11T12:44:00Z</dcterms:modified>
  <cp:revision>2</cp:revision>
  <dc:subject/>
  <dc:title>Fiche d’exercices : Utiliser les parallèles et les perpendiculaires pour construire des quadrilatères</dc:title>
</cp:coreProperties>
</file>