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ctivités sur la symétrie axiale 4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truire les symétriques des figures par rapport aux droites en pointillé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7610" cy="190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9320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62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222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2975" cy="2103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245" cy="2119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2293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2630" cy="263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54:00Z</dcterms:created>
  <dc:creator>Claire Lauvergne</dc:creator>
  <dc:description/>
  <dc:language>en-US</dc:language>
  <cp:lastModifiedBy>Claire Lauvergne</cp:lastModifiedBy>
  <cp:lastPrinted>2004-03-05T16:59:00Z</cp:lastPrinted>
  <dcterms:modified xsi:type="dcterms:W3CDTF">2004-03-05T15:59:00Z</dcterms:modified>
  <cp:revision>1</cp:revision>
  <dc:subject/>
  <dc:title>Activités sur la symétrie axiale 4 :</dc:title>
</cp:coreProperties>
</file>