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 chaque cas, tracer l’image du triangle ABC par la symétrie d’axe (d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005" cy="262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248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6530" cy="2077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haque cas, tracer le symétrique du quadrilatère ABCD par rapport à la droite (d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quadrilatère ABCD est un 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89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 quadrilatère ABCD est un 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chaque cas, tracer la symétrique de la figure par rapport à la droite (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2160" cy="151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1800" cy="2177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765" cy="1553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67150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er dans chaque cas la symétrique de la figure par rapport à la droite (D)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4790" cy="227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626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Compléter</w:t>
      </w:r>
      <w:r>
        <w:rPr>
          <w:sz w:val="28"/>
          <w:szCs w:val="28"/>
        </w:rPr>
        <w:t> : M’ est le …………………………. de M par la symétrie d’axe (Δ) si (Δ) est la …………………………. de 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52:00Z</dcterms:created>
  <dc:creator>Claire Lauvergne</dc:creator>
  <dc:description/>
  <dc:language>en-US</dc:language>
  <cp:lastModifiedBy>Claire Lauvergne</cp:lastModifiedBy>
  <dcterms:modified xsi:type="dcterms:W3CDTF">2004-03-05T15:52:00Z</dcterms:modified>
  <cp:revision>2</cp:revision>
  <dc:subject/>
  <dc:title>Dans chaque cas, tracer l’image du triangle ABC par la symétrie d’axe (d)</dc:title>
</cp:coreProperties>
</file>