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sz w:val="28"/>
                <w:szCs w:val="28"/>
              </w:rPr>
              <w:t xml:space="preserve"> – Feuille d’exercices sur  la proportionnalité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Exercice 1</w:t>
            </w:r>
            <w:r>
              <w:rPr>
                <w:b/>
                <w:sz w:val="24"/>
                <w:szCs w:val="24"/>
              </w:rPr>
              <w:t> :</w:t>
            </w:r>
            <w:r>
              <w:rPr>
                <w:sz w:val="24"/>
                <w:szCs w:val="24"/>
              </w:rPr>
              <w:t xml:space="preserve"> Ayant un rendez-vous pressé, une tortue a parcouru 30 m en 10 mi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supposant son allure régulière, quelle distance a-t-elle parcourue en 7 min 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Exercice 2</w:t>
            </w:r>
            <w:r>
              <w:rPr>
                <w:b/>
                <w:sz w:val="24"/>
                <w:szCs w:val="24"/>
              </w:rPr>
              <w:t> :</w:t>
            </w:r>
            <w:r>
              <w:rPr>
                <w:sz w:val="24"/>
                <w:szCs w:val="24"/>
              </w:rPr>
              <w:t xml:space="preserve"> La recette ci-dessous indique les quantités d’ingrédients nécessaires pour préparer des coquilles de poiss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er les quantités nécessaires pour six personnes (on présentera les résultats dans un tableau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rédients pour 4 personnes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sson : 200 g</w:t>
              <w:tab/>
              <w:tab/>
              <w:t>Gousses d’ail : 2</w:t>
              <w:tab/>
              <w:tab/>
              <w:t>Beurre : 60 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e : 2 cuillères à soupe</w:t>
              <w:tab/>
              <w:t>Lait : 30 cL</w:t>
              <w:tab/>
              <w:tab/>
              <w:tab/>
              <w:t>Oignons :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Exercice 3</w:t>
            </w:r>
            <w:r>
              <w:rPr>
                <w:b/>
                <w:sz w:val="24"/>
                <w:szCs w:val="24"/>
              </w:rPr>
              <w:t> :</w:t>
            </w:r>
            <w:r>
              <w:rPr>
                <w:sz w:val="24"/>
                <w:szCs w:val="24"/>
              </w:rPr>
              <w:t xml:space="preserve"> En quatre jours, le professeur Ecritout utilise sept craies blanches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 xml:space="preserve"> Combien va-t-il utiliser de craies blanches en 20 jours de classe 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-</w:t>
            </w:r>
            <w:r>
              <w:rPr>
                <w:sz w:val="24"/>
                <w:szCs w:val="24"/>
              </w:rPr>
              <w:t xml:space="preserve"> En déduire le nombre de craies dont il aura besoin pour écrire au tableau pendant 30 jour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Exercice 4</w:t>
            </w:r>
            <w:r>
              <w:rPr>
                <w:b/>
                <w:sz w:val="24"/>
                <w:szCs w:val="24"/>
              </w:rPr>
              <w:t> :</w:t>
            </w:r>
            <w:r>
              <w:rPr>
                <w:sz w:val="24"/>
                <w:szCs w:val="24"/>
              </w:rPr>
              <w:t xml:space="preserve"> La connexion Internet de Malika n’est pas très rapide : elle télécharge 3 Mo seulement en 20 mi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 xml:space="preserve"> Calculer les durées de téléchargement, en heures, minutes et secondes, pour des fichiers de 5 Mo, 7 Mo, 12 Mo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-</w:t>
            </w:r>
            <w:r>
              <w:rPr>
                <w:sz w:val="24"/>
                <w:szCs w:val="24"/>
              </w:rPr>
              <w:t xml:space="preserve"> Malika a téléchargé un fichier en 1 h 10 min. Quelle est la taille de ce fichier 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Exercice 5</w:t>
            </w:r>
            <w:r>
              <w:rPr>
                <w:b/>
                <w:sz w:val="24"/>
                <w:szCs w:val="24"/>
              </w:rPr>
              <w:t> :</w:t>
            </w:r>
            <w:r>
              <w:rPr>
                <w:sz w:val="24"/>
                <w:szCs w:val="24"/>
              </w:rPr>
              <w:t xml:space="preserve"> Pour le développement d’une pellicule de 24 photographies, Rémi a payé 8 euros. Dans le même magasin, Karine a fait développer une pellicule de 36 photographies pour un prix de 11 euro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Le prix est-il proportionnel au nombre de photos développées dans ce magasin ? Expliquer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sz w:val="28"/>
                <w:szCs w:val="28"/>
              </w:rPr>
              <w:t xml:space="preserve"> – Feuille d’exercices sur  la proportionnalité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Exercice 1</w:t>
            </w:r>
            <w:r>
              <w:rPr>
                <w:b/>
                <w:sz w:val="24"/>
                <w:szCs w:val="24"/>
              </w:rPr>
              <w:t> :</w:t>
            </w:r>
            <w:r>
              <w:rPr>
                <w:sz w:val="24"/>
                <w:szCs w:val="24"/>
              </w:rPr>
              <w:t xml:space="preserve"> Ayant un rendez-vous pressé, une tortue a parcouru 30 m en 10 mi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supposant son allure régulière, quelle distance a-t-elle parcourue en 7 min 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Exercice 2</w:t>
            </w:r>
            <w:r>
              <w:rPr>
                <w:b/>
                <w:sz w:val="24"/>
                <w:szCs w:val="24"/>
              </w:rPr>
              <w:t> :</w:t>
            </w:r>
            <w:r>
              <w:rPr>
                <w:sz w:val="24"/>
                <w:szCs w:val="24"/>
              </w:rPr>
              <w:t xml:space="preserve"> La recette ci-dessous indique les quantités d’ingrédients nécessaires pour préparer des coquilles de poiss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er les quantités nécessaires pour six personnes (on présentera les résultats dans un tableau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rédients pour 4 personnes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sson : 200 g</w:t>
              <w:tab/>
              <w:tab/>
              <w:t>Gousses d’ail : 2</w:t>
              <w:tab/>
              <w:tab/>
              <w:t>Beurre : 60 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e : 2 cuillères à soupe</w:t>
              <w:tab/>
              <w:t>Lait : 30 cL</w:t>
              <w:tab/>
              <w:tab/>
              <w:tab/>
              <w:t>Oignons :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Exercice 3</w:t>
            </w:r>
            <w:r>
              <w:rPr>
                <w:b/>
                <w:sz w:val="24"/>
                <w:szCs w:val="24"/>
              </w:rPr>
              <w:t> :</w:t>
            </w:r>
            <w:r>
              <w:rPr>
                <w:sz w:val="24"/>
                <w:szCs w:val="24"/>
              </w:rPr>
              <w:t xml:space="preserve"> En quatre jours, le professeur Ecritout utilise sept craies blanches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 xml:space="preserve"> Combien va-t-il utiliser de craies blanches en 20 jours de classe 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-</w:t>
            </w:r>
            <w:r>
              <w:rPr>
                <w:sz w:val="24"/>
                <w:szCs w:val="24"/>
              </w:rPr>
              <w:t xml:space="preserve"> En déduire le nombre de craies dont il aura besoin pour écrire au tableau pendant 30 jour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Exercice 4</w:t>
            </w:r>
            <w:r>
              <w:rPr>
                <w:b/>
                <w:sz w:val="24"/>
                <w:szCs w:val="24"/>
              </w:rPr>
              <w:t> :</w:t>
            </w:r>
            <w:r>
              <w:rPr>
                <w:sz w:val="24"/>
                <w:szCs w:val="24"/>
              </w:rPr>
              <w:t xml:space="preserve"> La connexion Internet de Malika n’est pas très rapide : elle télécharge 3 Mo seulement en 20 mi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 xml:space="preserve"> Calculer les durées de téléchargement, en heures, minutes et secondes, pour des fichiers de 5 Mo, 7 Mo, 12 Mo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-</w:t>
            </w:r>
            <w:r>
              <w:rPr>
                <w:sz w:val="24"/>
                <w:szCs w:val="24"/>
              </w:rPr>
              <w:t xml:space="preserve"> Malika a téléchargé un fichier en 1 h 10 min. Quelle est la taille de ce fichier 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Exercice 5</w:t>
            </w:r>
            <w:r>
              <w:rPr>
                <w:b/>
                <w:sz w:val="24"/>
                <w:szCs w:val="24"/>
              </w:rPr>
              <w:t> :</w:t>
            </w:r>
            <w:r>
              <w:rPr>
                <w:sz w:val="24"/>
                <w:szCs w:val="24"/>
              </w:rPr>
              <w:t xml:space="preserve"> Pour le développement d’une pellicule de 24 photographies, Rémi a payé 8 euros. Dans le même magasin, Karine a fait développer une pellicule de 36 photographies pour un prix de 11 euro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prix est-il proportionnel au nombre de photos développées dans ce magasin ? Expliqu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8:09:00Z</dcterms:created>
  <dc:creator>Claire Lauvergne</dc:creator>
  <dc:description/>
  <cp:keywords/>
  <dc:language>en-US</dc:language>
  <cp:lastModifiedBy>Claire Lauvergne</cp:lastModifiedBy>
  <dcterms:modified xsi:type="dcterms:W3CDTF">2005-06-02T18:11:00Z</dcterms:modified>
  <cp:revision>2</cp:revision>
  <dc:subject/>
  <dc:title>6ème – Feuille d’exercices sur  la proportionnalité</dc:title>
</cp:coreProperties>
</file>