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– Feuille d’exercices sur  les pourcenta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 1-</w:t>
      </w:r>
      <w:r>
        <w:rPr>
          <w:sz w:val="28"/>
          <w:szCs w:val="28"/>
        </w:rPr>
        <w:t xml:space="preserve"> Dans un fromage blanc à 23 % de matières grasses, quelle est la quantité de matières grasses contenue dans 200 g de ce fromage ? Dans 50 g ? Dans 250 g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7"/>
        <w:gridCol w:w="1418"/>
        <w:gridCol w:w="1424"/>
        <w:gridCol w:w="17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age (en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5400</wp:posOffset>
                      </wp:positionV>
                      <wp:extent cx="4572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5pt;margin-top:2pt;width:35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3495</wp:posOffset>
                      </wp:positionV>
                      <wp:extent cx="228600" cy="76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85pt" to="13.4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ères grasses (en 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1275</wp:posOffset>
                      </wp:positionV>
                      <wp:extent cx="228600" cy="7620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25pt" to="13.45pt,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Dans le produit 100 × …. = 23, quel est le facteur manquant ?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est alors le coefficient de proportionnalité du tableau précéden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riture à virgule : ……………..     Ecriture fractionnaire 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Calculer la quantité de matière grasse contenue dans 170 g de fromage bla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 :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ponse : 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Le lait de vache donne en moyenne 15 % de son volume en crème. Quel volume de crème peut-on obtenir avec 4,2 litres de lai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Le sel correspond à 3 % de la masse d’eau de mer. Quelle est la masse de sel que l’on peut obtenir avec 250 kg d’eau de m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Sur un petit pot d’aliments pour bébé, on peut lire : 80 % de pommes, 17 % de bananes, masse du pot : 130 g.</w:t>
      </w:r>
    </w:p>
    <w:p>
      <w:pPr>
        <w:pStyle w:val="Normal"/>
        <w:rPr/>
      </w:pPr>
      <w:r>
        <w:rPr>
          <w:b/>
          <w:sz w:val="28"/>
          <w:szCs w:val="28"/>
        </w:rPr>
        <w:t>1-</w:t>
      </w:r>
      <w:r>
        <w:rPr>
          <w:sz w:val="28"/>
          <w:szCs w:val="28"/>
        </w:rPr>
        <w:t xml:space="preserve"> Quelle est la masse de bananes (en g) contenue dans ce petit pot ?</w:t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Quelle est la quantité de pommes (en g) contenue dans ce petit po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Lors du tournage d’un film d’une durée de 1 h 20 min, 80 % des scènes ont lieu dans le village de Ménestrol. L’ensemble des scènes qui ont lieu dans ce village représente-t-il plus ou moins d’une heure de film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6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Un pantalon coûtait 27 €.</w:t>
      </w:r>
    </w:p>
    <w:p>
      <w:pPr>
        <w:pStyle w:val="Normal"/>
        <w:rPr/>
      </w:pPr>
      <w:r>
        <w:rPr>
          <w:b/>
          <w:sz w:val="28"/>
          <w:szCs w:val="28"/>
        </w:rPr>
        <w:t>1-</w:t>
      </w:r>
      <w:r>
        <w:rPr>
          <w:sz w:val="28"/>
          <w:szCs w:val="28"/>
        </w:rPr>
        <w:t xml:space="preserve"> Quel est le prix à payer si l’on a 20 % de réduction ?</w:t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Quel est le prix à payer si l’on a 10 % de réduction, puis 10 % de réduction supplémentai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7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Un manteau coûtait 90 €. Il coûte maintenant 100 €. A-t-il subi une hausse de 10 %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8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Les élections du délégué élève dans une classe de 6°, avec 27 présents, ont donné les résultats suivants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naud a eu 59% des vo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ima a eu 24 % des vo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riam a eu 17 % des vo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hant que les résultats ont été arrondis à l’unité, calcule combien de voix ont obtenu ces élèves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sProportionnalitePourcentag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5:00Z</dcterms:created>
  <dc:creator>Claire Lauvergne</dc:creator>
  <dc:description/>
  <cp:keywords/>
  <dc:language>en-US</dc:language>
  <cp:lastModifiedBy>Claire Lauvergne</cp:lastModifiedBy>
  <cp:lastPrinted>2005-03-16T15:50:00Z</cp:lastPrinted>
  <dcterms:modified xsi:type="dcterms:W3CDTF">2005-06-02T18:15:00Z</dcterms:modified>
  <cp:revision>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