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s droites particulières du triangl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diatric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05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passant par le milieu d’un côté et perpendiculaire à ce côté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i : médiatrice du segment [BC]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’intersection des médiatric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633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e du cercle circonscrit au triangl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ssectric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410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partageant un angle en deux angles de même mesur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i : bissectrice issue de A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’intersection des bissectric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36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e du cercle inscri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uteur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perpendiculaire à un côté passant par le sommet opposé à ce côté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i : hauteur issue de A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’intersection des hauteur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thocent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dian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6950" cy="1504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passant par un sommet et le milieu du côté opposé. Ici : médiane issue de A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’intersection des médian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4100" cy="140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e de gravit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08:00Z</dcterms:created>
  <dc:creator>Claire Lauvergne</dc:creator>
  <dc:description/>
  <dc:language>en-US</dc:language>
  <cp:lastModifiedBy>Claire Lauvergne</cp:lastModifiedBy>
  <cp:lastPrinted>2003-04-19T18:07:00Z</cp:lastPrinted>
  <dcterms:modified xsi:type="dcterms:W3CDTF">2003-11-30T10:0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