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ires des figures en géométrie plane</w:t>
      </w:r>
    </w:p>
    <w:p>
      <w:pPr>
        <w:pStyle w:val="Subtitle"/>
        <w:rPr/>
      </w:pPr>
      <w:r>
        <w:rPr/>
        <w:t>Formules à connaître parfaitement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rré 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b/>
                <w:sz w:val="28"/>
              </w:rPr>
              <w:t>aire = c</w:t>
            </w:r>
            <w:r>
              <w:rPr>
                <w:b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rré du côté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tangle 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834640" cy="201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aire = L </w:t>
            </w: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oduit de la longueur par la largeur 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angle rectangle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714625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aire =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demi-produit des côtés de l’angle droi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angle quelconque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833370" cy="1819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aire =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demi-produit de la base par la hauteur correspondante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pèze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667000" cy="207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aire =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grande base plus petite base fois hauteur divisées par 2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que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190750" cy="2019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ire = </w:t>
            </w:r>
            <w:r>
              <w:rPr>
                <w:rFonts w:eastAsia="Symbol" w:cs="Symbol" w:ascii="Symbol" w:hAnsi="Symbol"/>
                <w:b/>
                <w:sz w:val="28"/>
              </w:rPr>
              <w:t></w:t>
            </w:r>
            <w:r>
              <w:rPr>
                <w:b/>
                <w:sz w:val="28"/>
              </w:rPr>
              <w:t xml:space="preserve"> r</w:t>
            </w:r>
            <w:r>
              <w:rPr>
                <w:b/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« Pierre Carrée 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pin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opinScript" w:hAnsi="ChopinScript" w:cs="ChopinScrip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1:57:00Z</dcterms:created>
  <dc:creator>Claire Lauvergne</dc:creator>
  <dc:description/>
  <cp:keywords/>
  <dc:language>en-US</dc:language>
  <cp:lastModifiedBy>Claire Lauvergne</cp:lastModifiedBy>
  <dcterms:modified xsi:type="dcterms:W3CDTF">2005-06-05T11:57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