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udi 18 déc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voir commun de mathématiques 4° - Sujet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Effectuer les calculs suivants. Faire apparaître les étapes de chaque calcul et donner le résultat sous la forme d’une fraction simplifiée ou d’un nombre entier.                     </w:t>
      </w:r>
      <w:r>
        <w:rPr>
          <w:b/>
          <w:bCs/>
          <w:i/>
          <w:iCs/>
          <w:color w:val="FF0000"/>
          <w:sz w:val="28"/>
          <w:szCs w:val="28"/>
        </w:rPr>
        <w:t>Barème : 1 + 1 + 1 + 1 + 1,5 + 1,5 = 7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= −  − </w:t>
        <w:tab/>
        <w:t xml:space="preserve">B = </w:t>
        <w:tab/>
        <w:tab/>
        <w:t xml:space="preserve">C = 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 +  × </w:t>
        <w:tab/>
        <w:t xml:space="preserve">E = </w:t>
      </w:r>
      <w:r>
        <w:fldChar w:fldCharType="begin"/>
      </w:r>
      <w:r>
        <w:rPr>
          <w:sz w:val="14"/>
          <w:szCs w:val="28"/>
        </w:rPr>
        <w:instrText xml:space="preserve"> eq \b(4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×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 xml:space="preserve"> F = </w:t>
      </w:r>
      <w:r>
        <w:fldChar w:fldCharType="begin"/>
      </w:r>
      <w:r>
        <w:rPr>
          <w:sz w:val="14"/>
          <w:szCs w:val="28"/>
        </w:rPr>
        <w:instrText xml:space="preserve"> eq \s\do1(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026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 2</w:t>
            </w:r>
            <w:r>
              <w:rPr>
                <w:b/>
                <w:bCs/>
                <w:sz w:val="28"/>
                <w:szCs w:val="28"/>
              </w:rPr>
              <w:t xml:space="preserve"> :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5 point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it REC un triangle rectangle en R tel que : RE = 9 cm et RC = 12 c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Calculer EC.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On donne RH = 7,2 c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culer HC et EH.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3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935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Sur la figure ci-dessus, les dimensions ne sont pas respectée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3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Le cocktail Ouanacoco est composé de 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jus d’orange ;  de jus d’ananas ;  de lait de noix de coco, et le reste d’eau gazeus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sz w:val="28"/>
          <w:szCs w:val="28"/>
        </w:rPr>
        <w:t xml:space="preserve"> Quelle fraction du cocktail représente l’eau gazeuse ?</w:t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/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sz w:val="28"/>
          <w:szCs w:val="28"/>
        </w:rPr>
        <w:t xml:space="preserve"> De quel volume de chaque ingrédient (en litres) a-t-on besoin pour remplir une bouteille de  de litres ?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/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4</w:t>
      </w:r>
      <w:r>
        <w:rPr>
          <w:b/>
          <w:bCs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4 point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51"/>
      </w:tblGrid>
      <w:tr>
        <w:trPr/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n menuisier s’interroge : « Les deux montants de cette huisserie sont-ils bien à angle droit ? 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trace alors un trait à 80 cm du coin et un autre trait à 60 cm du coin. Il mesure ensuite la distance entre les deux traits. Il trouve 1 m et il s’en va satisfa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quer pourquoi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309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points sont attribués au respect des consignes de présentation, à la clarté, à la propreté et à l’orthographe. Le barème étant sur 21, les élèves qui obtiendront 20 points ou plus auront la note 20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udi 18 déc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voir commun de mathématiques 4° - Sujet 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Effectuer les calculs suivants. Faire apparaître les étapes de chaque calcul et donner le résultat sous la forme d’une fraction simplifiée ou d’un nombre entier.                     </w:t>
      </w:r>
      <w:r>
        <w:rPr>
          <w:b/>
          <w:bCs/>
          <w:i/>
          <w:iCs/>
          <w:color w:val="FF0000"/>
          <w:sz w:val="28"/>
          <w:szCs w:val="28"/>
        </w:rPr>
        <w:t>Barème : 1 + 1 + 1 + 1 + 1,5 + 1,5 = 7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= −  − </w:t>
        <w:tab/>
        <w:t xml:space="preserve">B = </w:t>
        <w:tab/>
        <w:tab/>
        <w:t xml:space="preserve">C = 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 +  × </w:t>
        <w:tab/>
        <w:t xml:space="preserve">E = </w:t>
      </w:r>
      <w:r>
        <w:fldChar w:fldCharType="begin"/>
      </w:r>
      <w:r>
        <w:rPr>
          <w:sz w:val="14"/>
          <w:szCs w:val="28"/>
        </w:rPr>
        <w:instrText xml:space="preserve"> eq \b(3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×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 xml:space="preserve">F = </w:t>
      </w:r>
      <w:r>
        <w:fldChar w:fldCharType="begin"/>
      </w:r>
      <w:r>
        <w:rPr>
          <w:sz w:val="14"/>
          <w:szCs w:val="28"/>
        </w:rPr>
        <w:instrText xml:space="preserve"> eq \s\do1(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026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 2</w:t>
            </w:r>
            <w:r>
              <w:rPr>
                <w:b/>
                <w:bCs/>
                <w:sz w:val="28"/>
                <w:szCs w:val="28"/>
              </w:rPr>
              <w:t xml:space="preserve"> :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5 point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it DAN un triangle rectangle en A tel que : AD = 12 cm et AN = 16 c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Calculer DN.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 On donne AH = 9,6 c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culer HN et DH.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3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2955" cy="1550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Sur la figure ci-dessus, les dimensions ne sont pas respectée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3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Le cocktail Ouanacoco est composé de 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jus d’orange ;  de jus d’ananas ;  de lait de noix de coco, et le reste d’eau gazeus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sz w:val="28"/>
          <w:szCs w:val="28"/>
        </w:rPr>
        <w:t xml:space="preserve"> Quelle fraction du cocktail représente l’eau gazeuse ?</w:t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/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sz w:val="28"/>
          <w:szCs w:val="28"/>
        </w:rPr>
        <w:t xml:space="preserve"> De quel volume de chaque ingrédient (en litres) a-t-on besoin pour remplir une bouteille de  de litres ?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/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4</w:t>
      </w:r>
      <w:r>
        <w:rPr>
          <w:b/>
          <w:bCs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4 points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58"/>
      </w:tblGrid>
      <w:tr>
        <w:trPr/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menuisier s’interrog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Les deux montants de cette huisserie sont-ils bien à angle droit ? 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trace alors un trait à 60 cm du coin et un autre trait à 45 cm du coin. Il mesure ensuite la distance entre les deux traits. Il trouve 0,75 m et il s’en va satisfa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quer pourquoi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1535" cy="168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points sont attribués au respect des consignes de présentation, à la clarté, à la propreté et à l’orthographe. Le barème étant sur 21, les élèves qui obtiendront 20 points ou plus auront la note 20/2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37:00Z</dcterms:created>
  <dc:creator>Claire Lauvergne</dc:creator>
  <dc:description/>
  <dc:language>en-US</dc:language>
  <cp:lastModifiedBy>Claire Lauvergne</cp:lastModifiedBy>
  <dcterms:modified xsi:type="dcterms:W3CDTF">2003-11-27T09:29:00Z</dcterms:modified>
  <cp:revision>1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