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vertAlign w:val="superscript"/>
              </w:rPr>
              <w:t>ème</w:t>
            </w:r>
            <w:r>
              <w:rPr>
                <w:b/>
                <w:bCs/>
                <w:sz w:val="28"/>
              </w:rPr>
              <w:t xml:space="preserve"> – Epreuve de rattrapage sur l’interrogation n°3 – sujet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alculer pour a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2, b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5 et c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1                           </w:t>
            </w:r>
            <w:r>
              <w:rPr>
                <w:b/>
                <w:bCs/>
                <w:color w:val="FF0000"/>
                <w:sz w:val="28"/>
              </w:rPr>
              <w:t>4 poin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GB"/>
              </w:rPr>
              <w:t xml:space="preserve">F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  <w:lang w:val="en-GB"/>
              </w:rPr>
              <w:t xml:space="preserve"> 3 a + 2 c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  <w:lang w:val="en-GB"/>
              </w:rPr>
              <w:t xml:space="preserve"> 5 b</w:t>
              <w:tab/>
              <w:tab/>
              <w:t>Δ = b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4 a c</w:t>
            </w:r>
          </w:p>
          <w:p>
            <w:pPr>
              <w:pStyle w:val="Normal"/>
              <w:rPr/>
            </w:pPr>
            <w:r>
              <w:rPr>
                <w:sz w:val="28"/>
                <w:lang w:val="en-GB"/>
              </w:rPr>
              <w:t xml:space="preserve">G =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3 a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+ a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2 c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b</w:t>
              <w:tab/>
              <w:tab/>
              <w:t xml:space="preserve">H =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2 b ( 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ac )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vertAlign w:val="superscript"/>
              </w:rPr>
              <w:t>ème</w:t>
            </w:r>
            <w:r>
              <w:rPr>
                <w:b/>
                <w:bCs/>
                <w:sz w:val="28"/>
              </w:rPr>
              <w:t xml:space="preserve"> – Epreuve de rattrapage sur l’interrogation n°3 – sujet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alculer pour a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1, b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2 et c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5                           </w:t>
            </w:r>
            <w:r>
              <w:rPr>
                <w:b/>
                <w:bCs/>
                <w:color w:val="FF0000"/>
                <w:sz w:val="28"/>
              </w:rPr>
              <w:t>4 poin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GB"/>
              </w:rPr>
              <w:t xml:space="preserve">F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  <w:lang w:val="en-GB"/>
              </w:rPr>
              <w:t xml:space="preserve"> 3 a + 2 c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  <w:lang w:val="en-GB"/>
              </w:rPr>
              <w:t xml:space="preserve"> 5 b</w:t>
              <w:tab/>
              <w:tab/>
              <w:t>Δ = b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4 a c</w:t>
            </w:r>
          </w:p>
          <w:p>
            <w:pPr>
              <w:pStyle w:val="Normal"/>
              <w:rPr/>
            </w:pPr>
            <w:r>
              <w:rPr>
                <w:sz w:val="28"/>
                <w:lang w:val="en-GB"/>
              </w:rPr>
              <w:t xml:space="preserve">G =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3 a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+ a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2 c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b</w:t>
              <w:tab/>
              <w:tab/>
              <w:t xml:space="preserve">H =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2 b ( 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ac )</w:t>
            </w:r>
          </w:p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vertAlign w:val="superscript"/>
              </w:rPr>
              <w:t>ème</w:t>
            </w:r>
            <w:r>
              <w:rPr>
                <w:b/>
                <w:bCs/>
                <w:sz w:val="28"/>
              </w:rPr>
              <w:t xml:space="preserve"> – Epreuve de rattrapage sur l’interrogation n°3 – sujet 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alculer pour a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5, b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1 et c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2                           </w:t>
            </w:r>
            <w:r>
              <w:rPr>
                <w:b/>
                <w:bCs/>
                <w:color w:val="FF0000"/>
                <w:sz w:val="28"/>
              </w:rPr>
              <w:t>4 poin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GB"/>
              </w:rPr>
              <w:t xml:space="preserve">F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  <w:lang w:val="en-GB"/>
              </w:rPr>
              <w:t xml:space="preserve"> 3 a + 2 c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  <w:lang w:val="en-GB"/>
              </w:rPr>
              <w:t xml:space="preserve"> 5 b</w:t>
              <w:tab/>
              <w:tab/>
              <w:t>Δ = b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4 a c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G =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3 a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+ a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2 c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b</w:t>
              <w:tab/>
              <w:tab/>
              <w:t xml:space="preserve">H =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2 b ( 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ac )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vertAlign w:val="superscript"/>
              </w:rPr>
              <w:t>ème</w:t>
            </w:r>
            <w:r>
              <w:rPr>
                <w:b/>
                <w:bCs/>
                <w:sz w:val="28"/>
              </w:rPr>
              <w:t xml:space="preserve"> – Epreuve de rattrapage sur l’interrogation n°3 – sujet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alculer pour a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2, b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1 et c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5                           </w:t>
            </w:r>
            <w:r>
              <w:rPr>
                <w:b/>
                <w:bCs/>
                <w:color w:val="FF0000"/>
                <w:sz w:val="28"/>
              </w:rPr>
              <w:t>4 poin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GB"/>
              </w:rPr>
              <w:t xml:space="preserve">F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  <w:lang w:val="en-GB"/>
              </w:rPr>
              <w:t xml:space="preserve"> 3 a + 2 c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  <w:lang w:val="en-GB"/>
              </w:rPr>
              <w:t xml:space="preserve"> 5 b</w:t>
              <w:tab/>
              <w:tab/>
              <w:t>Δ = b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4 a c</w:t>
            </w:r>
          </w:p>
          <w:p>
            <w:pPr>
              <w:pStyle w:val="Normal"/>
              <w:rPr/>
            </w:pPr>
            <w:r>
              <w:rPr>
                <w:sz w:val="28"/>
                <w:lang w:val="en-GB"/>
              </w:rPr>
              <w:t xml:space="preserve">G =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3 a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+ a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2 c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b</w:t>
              <w:tab/>
              <w:tab/>
              <w:t xml:space="preserve">H =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2 b ( 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ac )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vertAlign w:val="superscript"/>
              </w:rPr>
              <w:t>ème</w:t>
            </w:r>
            <w:r>
              <w:rPr>
                <w:b/>
                <w:bCs/>
                <w:sz w:val="28"/>
              </w:rPr>
              <w:t xml:space="preserve"> – Epreuve de rattrapage sur l’interrogation n°3 – sujet 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alculer pour a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1, b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5 et c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2                           </w:t>
            </w:r>
            <w:r>
              <w:rPr>
                <w:b/>
                <w:bCs/>
                <w:color w:val="FF0000"/>
                <w:sz w:val="28"/>
              </w:rPr>
              <w:t>4 poin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GB"/>
              </w:rPr>
              <w:t xml:space="preserve">F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  <w:lang w:val="en-GB"/>
              </w:rPr>
              <w:t xml:space="preserve"> 3 a + 2 c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  <w:lang w:val="en-GB"/>
              </w:rPr>
              <w:t xml:space="preserve"> 5 b</w:t>
              <w:tab/>
              <w:tab/>
              <w:t>Δ = b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4 a c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G =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3 a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+ a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2 c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b</w:t>
              <w:tab/>
              <w:tab/>
              <w:t xml:space="preserve">H =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2 b ( 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ac )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vertAlign w:val="superscript"/>
              </w:rPr>
              <w:t>ème</w:t>
            </w:r>
            <w:r>
              <w:rPr>
                <w:b/>
                <w:bCs/>
                <w:sz w:val="28"/>
              </w:rPr>
              <w:t xml:space="preserve"> – Epreuve de rattrapage sur l’interrogation n°3 – sujet F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alculer pour a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5, b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2 et c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1                           </w:t>
            </w:r>
            <w:r>
              <w:rPr>
                <w:b/>
                <w:bCs/>
                <w:color w:val="FF0000"/>
                <w:sz w:val="28"/>
              </w:rPr>
              <w:t>4 poin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GB"/>
              </w:rPr>
              <w:t xml:space="preserve">F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  <w:lang w:val="en-GB"/>
              </w:rPr>
              <w:t xml:space="preserve"> 3 a + 2 c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  <w:lang w:val="en-GB"/>
              </w:rPr>
              <w:t xml:space="preserve"> 5 b</w:t>
              <w:tab/>
              <w:tab/>
              <w:t>Δ = b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4 a c</w:t>
            </w:r>
          </w:p>
          <w:p>
            <w:pPr>
              <w:pStyle w:val="Normal"/>
              <w:rPr/>
            </w:pPr>
            <w:r>
              <w:rPr>
                <w:sz w:val="28"/>
                <w:lang w:val="en-GB"/>
              </w:rPr>
              <w:t xml:space="preserve">G =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3 a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+ a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2 c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b</w:t>
              <w:tab/>
              <w:tab/>
              <w:t xml:space="preserve">H =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2 b ( 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ac )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vertAlign w:val="superscript"/>
              </w:rPr>
              <w:t>ème</w:t>
            </w:r>
            <w:r>
              <w:rPr>
                <w:b/>
                <w:bCs/>
                <w:sz w:val="28"/>
              </w:rPr>
              <w:t xml:space="preserve"> – Epreuve de rattrapage sur l’interrogation n°3 – sujet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alculer pour a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2, b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5 et c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1                           </w:t>
            </w:r>
            <w:r>
              <w:rPr>
                <w:b/>
                <w:bCs/>
                <w:color w:val="FF0000"/>
                <w:sz w:val="28"/>
              </w:rPr>
              <w:t>4 poin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GB"/>
              </w:rPr>
              <w:t xml:space="preserve">F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  <w:lang w:val="en-GB"/>
              </w:rPr>
              <w:t xml:space="preserve"> 3 a + 2 c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  <w:lang w:val="en-GB"/>
              </w:rPr>
              <w:t xml:space="preserve"> 5 b</w:t>
              <w:tab/>
              <w:tab/>
              <w:t>Δ = b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4 a c</w:t>
            </w:r>
          </w:p>
          <w:p>
            <w:pPr>
              <w:pStyle w:val="Normal"/>
              <w:rPr/>
            </w:pPr>
            <w:r>
              <w:rPr>
                <w:sz w:val="28"/>
                <w:lang w:val="en-GB"/>
              </w:rPr>
              <w:t xml:space="preserve">G =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3 a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+ a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2 c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b</w:t>
              <w:tab/>
              <w:tab/>
              <w:t xml:space="preserve">H =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2 b ( 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ac )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vertAlign w:val="superscript"/>
              </w:rPr>
              <w:t>ème</w:t>
            </w:r>
            <w:r>
              <w:rPr>
                <w:b/>
                <w:bCs/>
                <w:sz w:val="28"/>
              </w:rPr>
              <w:t xml:space="preserve"> – Epreuve de rattrapage sur l’interrogation n°3 – sujet 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alculer pour a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1, b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2 et c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5                           </w:t>
            </w:r>
            <w:r>
              <w:rPr>
                <w:b/>
                <w:bCs/>
                <w:color w:val="FF0000"/>
                <w:sz w:val="28"/>
              </w:rPr>
              <w:t>4 poin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GB"/>
              </w:rPr>
              <w:t xml:space="preserve">F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  <w:lang w:val="en-GB"/>
              </w:rPr>
              <w:t xml:space="preserve"> 3 a + 2 c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  <w:lang w:val="en-GB"/>
              </w:rPr>
              <w:t xml:space="preserve"> 5 b</w:t>
              <w:tab/>
              <w:tab/>
              <w:t>Δ = b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4 a c</w:t>
            </w:r>
          </w:p>
          <w:p>
            <w:pPr>
              <w:pStyle w:val="Normal"/>
              <w:rPr/>
            </w:pPr>
            <w:r>
              <w:rPr>
                <w:sz w:val="28"/>
                <w:lang w:val="en-GB"/>
              </w:rPr>
              <w:t xml:space="preserve">G =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3 a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+ a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2 c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b</w:t>
              <w:tab/>
              <w:tab/>
              <w:t xml:space="preserve">H =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2 b ( 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ac )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vertAlign w:val="superscript"/>
              </w:rPr>
              <w:t>ème</w:t>
            </w:r>
            <w:r>
              <w:rPr>
                <w:b/>
                <w:bCs/>
                <w:sz w:val="28"/>
              </w:rPr>
              <w:t xml:space="preserve"> – Epreuve de rattrapage sur l’interrogation n°3 – sujet 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alculer pour a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5, b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1 et c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2                           </w:t>
            </w:r>
            <w:r>
              <w:rPr>
                <w:b/>
                <w:bCs/>
                <w:color w:val="FF0000"/>
                <w:sz w:val="28"/>
              </w:rPr>
              <w:t>4 poin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GB"/>
              </w:rPr>
              <w:t xml:space="preserve">F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  <w:lang w:val="en-GB"/>
              </w:rPr>
              <w:t xml:space="preserve"> 3 a + 2 c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  <w:lang w:val="en-GB"/>
              </w:rPr>
              <w:t xml:space="preserve"> 5 b</w:t>
              <w:tab/>
              <w:tab/>
              <w:t>Δ = b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4 a c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G =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3 a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+ a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2 c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b</w:t>
              <w:tab/>
              <w:tab/>
              <w:t xml:space="preserve">H =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2 b ( 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ac )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vertAlign w:val="superscript"/>
              </w:rPr>
              <w:t>ème</w:t>
            </w:r>
            <w:r>
              <w:rPr>
                <w:b/>
                <w:bCs/>
                <w:sz w:val="28"/>
              </w:rPr>
              <w:t xml:space="preserve"> – Epreuve de rattrapage sur l’interrogation n°3 – sujet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alculer pour a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2, b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1 et c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5                           </w:t>
            </w:r>
            <w:r>
              <w:rPr>
                <w:b/>
                <w:bCs/>
                <w:color w:val="FF0000"/>
                <w:sz w:val="28"/>
              </w:rPr>
              <w:t>4 poin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GB"/>
              </w:rPr>
              <w:t xml:space="preserve">F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  <w:lang w:val="en-GB"/>
              </w:rPr>
              <w:t xml:space="preserve"> 3 a + 2 c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  <w:lang w:val="en-GB"/>
              </w:rPr>
              <w:t xml:space="preserve"> 5 b</w:t>
              <w:tab/>
              <w:tab/>
              <w:t>Δ = b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4 a c</w:t>
            </w:r>
          </w:p>
          <w:p>
            <w:pPr>
              <w:pStyle w:val="Normal"/>
              <w:rPr/>
            </w:pPr>
            <w:r>
              <w:rPr>
                <w:sz w:val="28"/>
                <w:lang w:val="en-GB"/>
              </w:rPr>
              <w:t xml:space="preserve">G =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3 a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+ a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2 c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b</w:t>
              <w:tab/>
              <w:tab/>
              <w:t xml:space="preserve">H =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2 b ( 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ac )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vertAlign w:val="superscript"/>
              </w:rPr>
              <w:t>ème</w:t>
            </w:r>
            <w:r>
              <w:rPr>
                <w:b/>
                <w:bCs/>
                <w:sz w:val="28"/>
              </w:rPr>
              <w:t xml:space="preserve"> – Epreuve de rattrapage sur l’interrogation n°3 – sujet 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alculer pour a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1, b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5 et c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2                           </w:t>
            </w:r>
            <w:r>
              <w:rPr>
                <w:b/>
                <w:bCs/>
                <w:color w:val="FF0000"/>
                <w:sz w:val="28"/>
              </w:rPr>
              <w:t>4 poin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GB"/>
              </w:rPr>
              <w:t xml:space="preserve">F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  <w:lang w:val="en-GB"/>
              </w:rPr>
              <w:t xml:space="preserve"> 3 a + 2 c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  <w:lang w:val="en-GB"/>
              </w:rPr>
              <w:t xml:space="preserve"> 5 b</w:t>
              <w:tab/>
              <w:tab/>
              <w:t>Δ = b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4 a c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G =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3 a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+ a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2 c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b</w:t>
              <w:tab/>
              <w:tab/>
              <w:t xml:space="preserve">H =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2 b ( 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ac )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vertAlign w:val="superscript"/>
              </w:rPr>
              <w:t>ème</w:t>
            </w:r>
            <w:r>
              <w:rPr>
                <w:b/>
                <w:bCs/>
                <w:sz w:val="28"/>
              </w:rPr>
              <w:t xml:space="preserve"> – Epreuve de rattrapage sur l’interrogation n°3 – sujet F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alculer pour a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5, b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2 et c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1                           </w:t>
            </w:r>
            <w:r>
              <w:rPr>
                <w:b/>
                <w:bCs/>
                <w:color w:val="FF0000"/>
                <w:sz w:val="28"/>
              </w:rPr>
              <w:t>4 poin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GB"/>
              </w:rPr>
              <w:t xml:space="preserve">F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  <w:lang w:val="en-GB"/>
              </w:rPr>
              <w:t xml:space="preserve"> 3 a + 2 c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  <w:lang w:val="en-GB"/>
              </w:rPr>
              <w:t xml:space="preserve"> 5 b</w:t>
              <w:tab/>
              <w:tab/>
              <w:t>Δ = b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4 a c</w:t>
            </w:r>
          </w:p>
          <w:p>
            <w:pPr>
              <w:pStyle w:val="Normal"/>
              <w:rPr/>
            </w:pPr>
            <w:r>
              <w:rPr>
                <w:sz w:val="28"/>
                <w:lang w:val="en-GB"/>
              </w:rPr>
              <w:t xml:space="preserve">G =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3 a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+ a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2 c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b</w:t>
              <w:tab/>
              <w:tab/>
              <w:t xml:space="preserve">H =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2 b ( 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ac )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vertAlign w:val="superscript"/>
              </w:rPr>
              <w:t>ème</w:t>
            </w:r>
            <w:r>
              <w:rPr>
                <w:b/>
                <w:bCs/>
                <w:sz w:val="28"/>
              </w:rPr>
              <w:t xml:space="preserve"> – Epreuve de rattrapage sur l’interrogation n°3 – sujet 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alculer pour a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5, b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1 et c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2                           </w:t>
            </w:r>
            <w:r>
              <w:rPr>
                <w:b/>
                <w:bCs/>
                <w:color w:val="FF0000"/>
                <w:sz w:val="28"/>
              </w:rPr>
              <w:t>4 poin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GB"/>
              </w:rPr>
              <w:t xml:space="preserve">F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  <w:lang w:val="en-GB"/>
              </w:rPr>
              <w:t xml:space="preserve"> 3 a + 2 c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  <w:lang w:val="en-GB"/>
              </w:rPr>
              <w:t xml:space="preserve"> 5 b</w:t>
              <w:tab/>
              <w:tab/>
              <w:t>Δ = b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4 a c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G =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3 a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+ a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2 c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b</w:t>
              <w:tab/>
              <w:tab/>
              <w:t xml:space="preserve">H =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2 b ( 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ac )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vertAlign w:val="superscript"/>
              </w:rPr>
              <w:t>ème</w:t>
            </w:r>
            <w:r>
              <w:rPr>
                <w:b/>
                <w:bCs/>
                <w:sz w:val="28"/>
              </w:rPr>
              <w:t xml:space="preserve"> – Epreuve de rattrapage sur l’interrogation n°3 – sujet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alculer pour a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2, b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1 et c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5                           </w:t>
            </w:r>
            <w:r>
              <w:rPr>
                <w:b/>
                <w:bCs/>
                <w:color w:val="FF0000"/>
                <w:sz w:val="28"/>
              </w:rPr>
              <w:t>4 poin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GB"/>
              </w:rPr>
              <w:t xml:space="preserve">F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  <w:lang w:val="en-GB"/>
              </w:rPr>
              <w:t xml:space="preserve"> 3 a + 2 c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  <w:lang w:val="en-GB"/>
              </w:rPr>
              <w:t xml:space="preserve"> 5 b</w:t>
              <w:tab/>
              <w:tab/>
              <w:t>Δ = b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4 a c</w:t>
            </w:r>
          </w:p>
          <w:p>
            <w:pPr>
              <w:pStyle w:val="Normal"/>
              <w:rPr/>
            </w:pPr>
            <w:r>
              <w:rPr>
                <w:sz w:val="28"/>
                <w:lang w:val="en-GB"/>
              </w:rPr>
              <w:t xml:space="preserve">G =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3 a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+ a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2 c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b</w:t>
              <w:tab/>
              <w:tab/>
              <w:t xml:space="preserve">H =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2 b ( 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ac )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vertAlign w:val="superscript"/>
              </w:rPr>
              <w:t>ème</w:t>
            </w:r>
            <w:r>
              <w:rPr>
                <w:b/>
                <w:bCs/>
                <w:sz w:val="28"/>
              </w:rPr>
              <w:t xml:space="preserve"> – Epreuve de rattrapage sur l’interrogation n°3 – sujet 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alculer pour a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1, b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5 et c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2                           </w:t>
            </w:r>
            <w:r>
              <w:rPr>
                <w:b/>
                <w:bCs/>
                <w:color w:val="FF0000"/>
                <w:sz w:val="28"/>
              </w:rPr>
              <w:t>4 poin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GB"/>
              </w:rPr>
              <w:t xml:space="preserve">F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  <w:lang w:val="en-GB"/>
              </w:rPr>
              <w:t xml:space="preserve"> 3 a + 2 c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  <w:lang w:val="en-GB"/>
              </w:rPr>
              <w:t xml:space="preserve"> 5 b</w:t>
              <w:tab/>
              <w:tab/>
              <w:t>Δ = b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4 a c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G =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3 a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+ a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2 c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b</w:t>
              <w:tab/>
              <w:tab/>
              <w:t xml:space="preserve">H =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2 b ( 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ac )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vertAlign w:val="superscript"/>
              </w:rPr>
              <w:t>ème</w:t>
            </w:r>
            <w:r>
              <w:rPr>
                <w:b/>
                <w:bCs/>
                <w:sz w:val="28"/>
              </w:rPr>
              <w:t xml:space="preserve"> – Epreuve de rattrapage sur l’interrogation n°3 – sujet F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Calculer pour a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5, b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2 et c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</w:rPr>
              <w:t xml:space="preserve"> 1                           </w:t>
            </w:r>
            <w:r>
              <w:rPr>
                <w:b/>
                <w:bCs/>
                <w:color w:val="FF0000"/>
                <w:sz w:val="28"/>
              </w:rPr>
              <w:t>4 poin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GB"/>
              </w:rPr>
              <w:t xml:space="preserve">F =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  <w:lang w:val="en-GB"/>
              </w:rPr>
              <w:t xml:space="preserve"> 3 a + 2 c </w:t>
            </w: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  <w:lang w:val="en-GB"/>
              </w:rPr>
              <w:t xml:space="preserve"> 5 b</w:t>
              <w:tab/>
              <w:tab/>
              <w:t>Δ = b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4 a c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G =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3 a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+ a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2 c</w:t>
            </w:r>
            <w:r>
              <w:rPr>
                <w:sz w:val="28"/>
                <w:vertAlign w:val="superscript"/>
                <w:lang w:val="en-GB"/>
              </w:rPr>
              <w:t>2</w:t>
            </w:r>
            <w:r>
              <w:rPr>
                <w:sz w:val="2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b</w:t>
              <w:tab/>
              <w:tab/>
              <w:t xml:space="preserve">H =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2 b ( 2 </w:t>
            </w:r>
            <w:r>
              <w:rPr>
                <w:rFonts w:eastAsia="Symbol" w:cs="Symbol" w:ascii="Symbol" w:hAnsi="Symbol"/>
                <w:sz w:val="28"/>
                <w:lang w:val="en-GB"/>
              </w:rPr>
              <w:t></w:t>
            </w:r>
            <w:r>
              <w:rPr>
                <w:sz w:val="28"/>
                <w:lang w:val="en-GB"/>
              </w:rPr>
              <w:t xml:space="preserve"> ac )</w:t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6:43:00Z</dcterms:created>
  <dc:creator>Claire</dc:creator>
  <dc:description/>
  <dc:language>en-US</dc:language>
  <cp:lastModifiedBy>Claire</cp:lastModifiedBy>
  <cp:lastPrinted>2005-10-16T18:59:00Z</cp:lastPrinted>
  <dcterms:modified xsi:type="dcterms:W3CDTF">2005-10-16T17:01:00Z</dcterms:modified>
  <cp:revision>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