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2005/2006 – 4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– Devoir Maison de mathématiques n°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vembre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Exercice 1</w:t>
      </w:r>
      <w:r>
        <w:rPr>
          <w:b/>
          <w:bCs/>
          <w:sz w:val="28"/>
        </w:rPr>
        <w:t xml:space="preserve"> : 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</w:rPr>
        <w:t>12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er un triangle rectangle ABC tel que AB = 5 cm et BC = 13 cm.</w:t>
      </w:r>
    </w:p>
    <w:p>
      <w:pPr>
        <w:pStyle w:val="Normal"/>
        <w:rPr>
          <w:sz w:val="28"/>
        </w:rPr>
      </w:pPr>
      <w:r>
        <w:rPr>
          <w:sz w:val="28"/>
        </w:rPr>
        <w:t>Il y a deux tracés possibles.</w:t>
      </w:r>
    </w:p>
    <w:p>
      <w:pPr>
        <w:pStyle w:val="Normal"/>
        <w:rPr>
          <w:sz w:val="28"/>
        </w:rPr>
      </w:pPr>
      <w:r>
        <w:rPr>
          <w:sz w:val="28"/>
        </w:rPr>
        <w:t>Dans les deux cas, calculer AC (donner une valeur exacte ou un arrondi au dixième de centimètre) et contrôler la vraisemblance des résultats sur le dessin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336"/>
      </w:tblGrid>
      <w:tr>
        <w:trPr/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Exercice 2</w:t>
            </w:r>
            <w:r>
              <w:rPr>
                <w:b/>
                <w:bCs/>
                <w:sz w:val="28"/>
              </w:rPr>
              <w:t xml:space="preserve"> : 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color w:val="FF0000"/>
                <w:sz w:val="28"/>
              </w:rPr>
              <w:t>6 poin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erf-volant de Maud s’est accroché à la cime d’un peupli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d sait que le fil de son cerf-volant mesure 20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est à 15 m du peuplier. Elle tient la ficelle à 1,5 m du so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lle est donc approximativement la hauteur de l’arbre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Le dessin n’est pas fait à l’échelle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1870075"/>
                  <wp:effectExtent l="0" t="0" r="0" b="0"/>
                  <wp:docPr id="1" name="0506-4-D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06-4-D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2 points sont attribués au respect des consignes de présentation de la copie, à la clarté, la lisibilité, l’orthograph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2005/2006 – 4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– Devoir Maison de mathématiques n°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vembre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Exercice 1</w:t>
      </w:r>
      <w:r>
        <w:rPr>
          <w:b/>
          <w:bCs/>
          <w:sz w:val="28"/>
        </w:rPr>
        <w:t xml:space="preserve"> : 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</w:rPr>
        <w:t>12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er un triangle rectangle ABC tel que AB = 5 cm et BC = 13 cm.</w:t>
      </w:r>
    </w:p>
    <w:p>
      <w:pPr>
        <w:pStyle w:val="Normal"/>
        <w:rPr>
          <w:sz w:val="28"/>
        </w:rPr>
      </w:pPr>
      <w:r>
        <w:rPr>
          <w:sz w:val="28"/>
        </w:rPr>
        <w:t>Il y a deux tracés possibles.</w:t>
      </w:r>
    </w:p>
    <w:p>
      <w:pPr>
        <w:pStyle w:val="Normal"/>
        <w:rPr>
          <w:sz w:val="28"/>
        </w:rPr>
      </w:pPr>
      <w:r>
        <w:rPr>
          <w:sz w:val="28"/>
        </w:rPr>
        <w:t>Dans les deux cas, calculer AC (donner une valeur exacte ou un arrondi au dixième de centimètre) et contrôler la vraisemblance des résultats sur le dessin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336"/>
      </w:tblGrid>
      <w:tr>
        <w:trPr/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Exercice 2</w:t>
            </w:r>
            <w:r>
              <w:rPr>
                <w:b/>
                <w:bCs/>
                <w:sz w:val="28"/>
              </w:rPr>
              <w:t xml:space="preserve"> : 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color w:val="FF0000"/>
                <w:sz w:val="28"/>
              </w:rPr>
              <w:t>6 poin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erf-volant de Maud s’est accroché à la cime d’un peupli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ud sait que le fil de son cerf-volant mesure 20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est à 15 m du peuplier. Elle tient la ficelle à 1,5 m du so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lle est donc approximativement la hauteur de l’arbre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Le dessin n’est pas fait à l’échelle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1870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2 points sont attribués au respect des consignes de présentation de la copie, à la clarté, la lisibilité, l’orthograph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14:00Z</dcterms:created>
  <dc:creator>Claire</dc:creator>
  <dc:description/>
  <dc:language>en-US</dc:language>
  <cp:lastModifiedBy>Claire</cp:lastModifiedBy>
  <dcterms:modified xsi:type="dcterms:W3CDTF">2005-11-16T14:31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