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3 - Jeudi 11 déc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7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56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4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F est un triangle tel que MG = 8,5 cm, MF = 7,7 cm et GF = 3,6 cm.</w:t>
            </w:r>
          </w:p>
          <w:p>
            <w:pPr>
              <w:pStyle w:val="Normal"/>
              <w:rPr/>
            </w:pP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st le cercle de diamètre [MG]. Prouver qu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passe par F.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un triangle RAF tel que RA = 8 cm, RF = 6 cm et AF = 7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le cercle circonscrit à ce triangle. Tracer la tangente à ce cercle en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e I :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trer la propriété suivante par une figure codée 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 Si un point M est à égale distance de deux points A et B, alors il est sur la médiatrice du segment [AB] 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ie II :</w:t>
      </w:r>
      <w:r>
        <w:rPr>
          <w:sz w:val="28"/>
          <w:szCs w:val="28"/>
        </w:rPr>
        <w:t xml:space="preserve"> ABC est un triangle quelconque. Sa hauteur issue de B coupe (AC) en H. On appelle I le milieu de [AB] et J le milieu de [BC]. On cherche à prouver que les droites (AC) et (IJ) sont parallè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Faites une figure codée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Prouver que HI = IB (en considérant le triangle ABH)</w:t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Prouver que HJ = JB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Prouver que (IJ) est la médiatrice du segment [BH] à l’aide des résultats précédents et de la Partie I.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sz w:val="28"/>
          <w:szCs w:val="28"/>
        </w:rPr>
        <w:t xml:space="preserve"> Prouver que (IJ) et (BC) sont parallèles.</w:t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b/>
          <w:bCs/>
          <w:sz w:val="28"/>
          <w:szCs w:val="28"/>
        </w:rPr>
        <w:t>6-</w:t>
      </w:r>
      <w:r>
        <w:rPr>
          <w:sz w:val="28"/>
          <w:szCs w:val="28"/>
        </w:rPr>
        <w:t xml:space="preserve"> Compléter le nouveau théorème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 Si une droite passe par les milieux de 2 côtés d’un triangle, alors …. » 1 poi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, à la clarté, à la propreté, à la lisibilité et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devoir est volontairement noté sur 22. Les élèves qui obtiendront plus de 20 points auront la note 20/2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3 - Jeudi 11 déc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7 – Suje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56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4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G est un triangle tel que PG = 17 cm, JP = 15,4 cm et GJ = 7,2 cm.</w:t>
            </w:r>
          </w:p>
          <w:p>
            <w:pPr>
              <w:pStyle w:val="Normal"/>
              <w:rPr/>
            </w:pP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st le cercle de diamètre [PG]. Prouver que </w:t>
            </w: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passe par J.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un triangle RUN tel que RU = 10 cm, RN = 7,5 cm et UN = 9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le cercle circonscrit à ce triangle. Tracer la tangente à ce cercle en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e I :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trer la propriété suivante par une figure codée 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 Si un point M est à égale distance de deux points A et B, alors il est sur la médiatrice du segment [AB] 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ie II :</w:t>
      </w:r>
      <w:r>
        <w:rPr>
          <w:sz w:val="28"/>
          <w:szCs w:val="28"/>
        </w:rPr>
        <w:t xml:space="preserve"> KNG est un triangle quelconque. Sa hauteur issue de N coupe (KG) en H. On appelle I le milieu de [NK] et J le milieu de [NG]. On cherche à prouver que les droites (KG) et (IJ) sont parallè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Faites une figure codée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Prouver que HI = IN (en considérant le triangle ABH)</w:t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Prouver que HJ = JN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Prouver que (IJ) est la médiatrice du segment [NH] à l’aide des résultats précédents et de la Partie I.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sz w:val="28"/>
          <w:szCs w:val="28"/>
        </w:rPr>
        <w:t xml:space="preserve"> Prouver que (IJ) et (KG) sont parallèles.</w:t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b/>
          <w:bCs/>
          <w:sz w:val="28"/>
          <w:szCs w:val="28"/>
        </w:rPr>
        <w:t>6-</w:t>
      </w:r>
      <w:r>
        <w:rPr>
          <w:sz w:val="28"/>
          <w:szCs w:val="28"/>
        </w:rPr>
        <w:t xml:space="preserve"> Compléter le nouveau théorème 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« Si une droite passe par les milieux de 2 côtés d’un triangle, alors …. » 1 poi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, à la clarté, à la propreté, à la lisibilité et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devoir est volontairement noté sur 22. Les élèves qui obtiendront plus de 20 points auront la note 20/2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  <w:font w:name="Zephy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43:00Z</dcterms:created>
  <dc:creator>Claire Lauvergne</dc:creator>
  <dc:description/>
  <dc:language>en-US</dc:language>
  <cp:lastModifiedBy>Claire Lauvergne</cp:lastModifiedBy>
  <dcterms:modified xsi:type="dcterms:W3CDTF">2003-12-10T16:52:00Z</dcterms:modified>
  <cp:revision>5</cp:revision>
  <dc:subject/>
  <dc:title>4°3 - Jeudi 11 décembre 2003</dc:title>
</cp:coreProperties>
</file>