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°2 - Vendredi 11 décembre 2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nterrogation n°6 – Sujet 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KL est un triangle rectangle en L tel que JL = 77 cm et             KL = 36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est le milieu de [JK]. Calculer la longueur LM.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6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3 + 6 + 3 = 12 poin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n donne un segment [AB] et un point G de [AB] qui n’est pas son milieu. On appelle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le cercle de centre A passant par G et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’</w:t>
            </w:r>
            <w:r>
              <w:rPr>
                <w:sz w:val="28"/>
                <w:szCs w:val="28"/>
              </w:rPr>
              <w:t xml:space="preserve"> le cercle de centre B passant par G.</w:t>
            </w:r>
          </w:p>
          <w:p>
            <w:pPr>
              <w:pStyle w:val="Normal"/>
              <w:rPr/>
            </w:pP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recoupe la droite (AB) en L et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’</w:t>
            </w:r>
            <w:r>
              <w:rPr>
                <w:sz w:val="28"/>
                <w:szCs w:val="28"/>
              </w:rPr>
              <w:t xml:space="preserve"> recoupe la droite (AB) en 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 est un point de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différent de G et L. La droite (NG) recoupe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’ en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Faire une figure claire et codé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Prouver que les droites (LN) et (MK) sont parallèl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 Tracer la tangente à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en G. Prouver qu’elle est aussi la tangente à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’</w:t>
            </w:r>
            <w:r>
              <w:rPr>
                <w:sz w:val="28"/>
                <w:szCs w:val="28"/>
              </w:rPr>
              <w:t xml:space="preserve"> en G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 points sont attribués au respect des consignes de présentation de la copie, au respect des notations mathématiques, à la clarté, la propreté, la lisibilité de la copie et au soin apporté à l’orthographe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°2 - Vendredi 12 décembre 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rogation n°6 – Sujet 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P est un triangle rectangle en S tel que SF = 38,5 cm et           PS = 18 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est le milieu de [FP]. Calculer la longueur IS.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6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3 + 6 + 3 = 12 poin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n donne un segment [IJ] et un point R de [IJ] qui n’est pas son milieu. On appelle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le cercle de centre I passant par R et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’</w:t>
            </w:r>
            <w:r>
              <w:rPr>
                <w:sz w:val="28"/>
                <w:szCs w:val="28"/>
              </w:rPr>
              <w:t xml:space="preserve"> le cercle de centre J passant par R.</w:t>
            </w:r>
          </w:p>
          <w:p>
            <w:pPr>
              <w:pStyle w:val="Normal"/>
              <w:rPr/>
            </w:pP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recoupe la droite (IJ) en A et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’</w:t>
            </w:r>
            <w:r>
              <w:rPr>
                <w:sz w:val="28"/>
                <w:szCs w:val="28"/>
              </w:rPr>
              <w:t xml:space="preserve"> recoupe la droite (IJ) en 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 est un point de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différent de A et R. La droite (CR) recoupe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’ en 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Faire une figure claire et codé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Prouver que les droites (AC) et (BD) sont parallèl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Tracer la tangente à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en R. Prouver qu’elle est aussi la tangente à </w:t>
            </w:r>
            <w:r>
              <w:rPr>
                <w:rFonts w:cs="Rage Italic LET" w:ascii="Rage Italic LET" w:hAnsi="Rage Italic LET"/>
                <w:sz w:val="28"/>
                <w:szCs w:val="28"/>
              </w:rPr>
              <w:t>C’</w:t>
            </w:r>
            <w:r>
              <w:rPr>
                <w:sz w:val="28"/>
                <w:szCs w:val="28"/>
              </w:rPr>
              <w:t xml:space="preserve"> en R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 points sont attribués au respect des consignes de présentation de la copie, au respect des notations mathématiques, à la clarté, la propreté, la lisibilité de la copie et au soin apporté à l’orthographe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22:00Z</dcterms:created>
  <dc:creator>Claire Lauvergne</dc:creator>
  <dc:description/>
  <dc:language>en-US</dc:language>
  <cp:lastModifiedBy>Claire Lauvergne</cp:lastModifiedBy>
  <dcterms:modified xsi:type="dcterms:W3CDTF">2003-12-10T17:34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