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………………………………………..   Prénom 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Classe de 4°2 - vendredi 28 nov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5 – Sujet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Qu’est-ce qu’une hauteur dans un triangle ?                                                               </w:t>
      </w:r>
      <w:r>
        <w:rPr>
          <w:b/>
          <w:bCs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Comment s’appelle le point d’intersection des médianes dans un triangle ?              </w:t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Comment s’appelle le point d’intersection des bissectrices dans un triangle ?           </w:t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En vous référant à la figure ci-contre, nommez :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médiane du triangle TGR : 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médiatrice du triangle TGR : 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hauteur du triangle TGR : 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bissectrice du triangle TGR : 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42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Compléter ces théorèmes sur le triangle rectangle et son cercle circonscrit :      </w:t>
      </w:r>
      <w:r>
        <w:rPr>
          <w:b/>
          <w:bCs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i un triangle est rectangle, alors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 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i, dans un cercle,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, alors ce triangle est rectangle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 ABC est un triangle rectangle en A. I est le milieu de [BC]. BC = 6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veut calculer la longueur AI.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igure à main levé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émonstration à compléter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iangle ABC est 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est le milieu de son ………………………… [BC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, si un triangle est …………………………, alors 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I est 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B, IC et IA sont des 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IB = IC = 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I est le milieu de [BC] donc IB = ………. 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IA = IB =……… BC = ……….. c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 ………………………………………..   Prénom : 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>Classe de 4°2 - Vendredi 28 nov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rogation n°5 – Sujet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 Qu’est-ce qu’une médiane dans un triangle ?                                                               </w:t>
      </w:r>
      <w:r>
        <w:rPr>
          <w:b/>
          <w:bCs/>
          <w:color w:val="FF0000"/>
          <w:sz w:val="28"/>
          <w:szCs w:val="28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 Comment s’appelle le point d’intersection des médiatrices dans un triangle ?              </w:t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Comment s’appelle le point d’intersection des hauteurs dans un triangle ?           </w:t>
      </w:r>
      <w:r>
        <w:rPr>
          <w:b/>
          <w:bCs/>
          <w:color w:val="FF0000"/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En vous référant à la figure ci-contre, nommez :  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médiane du triangle LZS : 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médiatrice du triangle LZS : 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hauteur du triangle LZS : 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ne bissectrice du triangle LZS : 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085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Compléter ces théorèmes sur le triangle rectangle et son cercle circonscrit :      </w:t>
      </w:r>
      <w:r>
        <w:rPr>
          <w:b/>
          <w:bCs/>
          <w:color w:val="FF0000"/>
          <w:sz w:val="28"/>
          <w:szCs w:val="28"/>
        </w:rPr>
        <w:t>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i un triangle est rectangle, alors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 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 Si, dans un cercle,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, alors ce triangle est rectangle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 EFG est un triangle rectangle en E. M est le milieu de [FG]. FG = 8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veut calculer la longueur EM.                                                                                        </w:t>
      </w:r>
      <w:r>
        <w:rPr>
          <w:b/>
          <w:bCs/>
          <w:color w:val="FF0000"/>
          <w:sz w:val="28"/>
          <w:szCs w:val="28"/>
        </w:rPr>
        <w:t>/8</w:t>
      </w:r>
    </w:p>
    <w:p>
      <w:pPr>
        <w:pStyle w:val="Normal"/>
        <w:rPr/>
      </w:pPr>
      <w:r>
        <w:rPr/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16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Figure à main levée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émonstration à compléter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 triangle EFG est 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 est le milieu de son ………………………… [FG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, si un triangle est …………………………, alors 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M est 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M, FM et GM sont des 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EM = FM = G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M est le milieu de [FG] donc FM = ………. F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EM = FM = …… FG = ……….. c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25:00Z</dcterms:created>
  <dc:creator>Claire Lauvergne</dc:creator>
  <dc:description/>
  <dc:language>en-US</dc:language>
  <cp:lastModifiedBy>Claire Lauvergne</cp:lastModifiedBy>
  <cp:lastPrinted>2003-11-26T18:26:00Z</cp:lastPrinted>
  <dcterms:modified xsi:type="dcterms:W3CDTF">2004-01-10T14:10:00Z</dcterms:modified>
  <cp:revision>7</cp:revision>
  <dc:subject/>
  <dc:title>Classe de 4°3 - jeudi 27 novembre 2003</dc:title>
</cp:coreProperties>
</file>