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2 – Mardi 18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4 – Suje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tes les réponses doivent être justifié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Dans chaque cas, simplifiez le plus possi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= </w:t>
        <w:tab/>
        <w:tab/>
        <w:t xml:space="preserve">B =  : </w:t>
        <w:tab/>
        <w:tab/>
        <w:t xml:space="preserve">C = − 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fldChar w:fldCharType="begin"/>
      </w:r>
      <w:r>
        <w:rPr>
          <w:sz w:val="14"/>
          <w:szCs w:val="28"/>
        </w:rPr>
        <w:instrText xml:space="preserve"> eq \s\do1(\f(2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E =  +  ×  + </w:t>
        <w:tab/>
        <w:t xml:space="preserve">F = </w:t>
      </w:r>
      <w:r>
        <w:fldChar w:fldCharType="begin"/>
      </w:r>
      <w:r>
        <w:rPr>
          <w:sz w:val="14"/>
          <w:szCs w:val="28"/>
        </w:rPr>
        <w:instrText xml:space="preserve"> eq \b(3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arème : 1,5 + 1,5 + 1,5 + 2 + 2 + 2 = 10,5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3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ot de sauce tomate contient  de purée de tomates, de la viande hachée, et  d’ingrédients divers.</w:t>
      </w:r>
    </w:p>
    <w:p>
      <w:pPr>
        <w:pStyle w:val="Normal"/>
        <w:rPr/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Quelle fraction du pot représente la viande hachée ?</w:t>
      </w:r>
    </w:p>
    <w:p>
      <w:pPr>
        <w:pStyle w:val="Normal"/>
        <w:rPr/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Quelle masse de viande contient un pot de 360 g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4 points</w:t>
      </w:r>
    </w:p>
    <w:p>
      <w:pPr>
        <w:pStyle w:val="Normal"/>
        <w:rPr/>
      </w:pPr>
      <w:r>
        <w:rPr>
          <w:sz w:val="28"/>
          <w:szCs w:val="28"/>
        </w:rPr>
        <w:t>Sur la radio préférée d’Hélène, les  des émissions sont des chansons. Parmi celles-ci, les  sont françaises.</w:t>
      </w:r>
    </w:p>
    <w:p>
      <w:pPr>
        <w:pStyle w:val="Normal"/>
        <w:rPr/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Quelle fraction du nombre d’émissions représentent les chansons françaises ?</w:t>
      </w:r>
    </w:p>
    <w:p>
      <w:pPr>
        <w:pStyle w:val="Normal"/>
        <w:rPr/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En supposant que toutes les chansons ont la même durée, sur deux heures d’écoute, combien de temps a-t-elle entendu des chansons français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 de la copie, à la clarté, à la lisibilité, à l’orthograph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2 – Mardi 18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4 – Sujet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tes les réponses doivent être justifié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Dans chaque cas, simplifiez le plus possi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= </w:t>
        <w:tab/>
        <w:tab/>
        <w:t xml:space="preserve">B =  : </w:t>
        <w:tab/>
        <w:tab/>
        <w:t xml:space="preserve">C = − 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fldChar w:fldCharType="begin"/>
      </w:r>
      <w:r>
        <w:rPr>
          <w:sz w:val="14"/>
          <w:szCs w:val="28"/>
        </w:rPr>
        <w:instrText xml:space="preserve"> eq \s\do1(\f(2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 xml:space="preserve">E =  +  ×  + </w:t>
        <w:tab/>
        <w:t xml:space="preserve">F = </w:t>
      </w:r>
      <w:r>
        <w:fldChar w:fldCharType="begin"/>
      </w:r>
      <w:r>
        <w:rPr>
          <w:sz w:val="14"/>
          <w:szCs w:val="28"/>
        </w:rPr>
        <w:instrText xml:space="preserve"> eq \b(3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(4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arème : 1,5 + 1,5 + 1,5 + 2 + 2 + 2 = 10,5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4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ait donne  de sa masse en crème et la crème donne  de sa masse en beu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Quelle fraction de la masse de lait utilisée représente la masse de beurre obten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Quelle masse de beurre obtient-on avec 10 kg de lait ? Est-ce plus ou moins qu’une plaquette de 250 g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3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une classe de 25 élèves, lors du devoir de mathématiques, 12 %  n’ont pas résolu le dernier problème, 32 % ont obtenu un résultat incorrect et les autres ont résolu le problème. Rappel : 12 %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Quelle fraction de la classe a résolu le problèm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Combien d’élèves ont résolu le problèm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points sont attribués au respect des consignes de présentation de la copie, à la clarté, à la lisibilité, à l’orthograph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7:32:00Z</dcterms:created>
  <dc:creator>Claire Lauvergne</dc:creator>
  <dc:description/>
  <dc:language>en-US</dc:language>
  <cp:lastModifiedBy>Claire Lauvergne</cp:lastModifiedBy>
  <cp:lastPrinted>2003-11-16T09:08:00Z</cp:lastPrinted>
  <dcterms:modified xsi:type="dcterms:W3CDTF">2003-11-16T08:09:00Z</dcterms:modified>
  <cp:revision>1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