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2 – Vendredi 17 octo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3 – Suje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ez bien chacune de vos affir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GHI est un triangle rectangle en G. GH = 8 cm et HI = 16 c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Faites une figure à main levée qui donne tous les renseignements de l’énoncé.</w:t>
        <w:tab/>
      </w:r>
      <w:r>
        <w:rPr>
          <w:b/>
          <w:bCs/>
          <w:color w:val="FF0000"/>
          <w:sz w:val="28"/>
          <w:szCs w:val="28"/>
        </w:rPr>
        <w:t>1 poi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Calculer la longueur GI arrondie au dixième de cm.</w:t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3 poi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la figure ci-contre, les droites (CG) et (IO) sont parallèles. On donne les mesures en cm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 = 3,9     OP = 5,2    PI = 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ontrez que les droites (CG) et (OP) sont perpendiculaires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56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  <w:u w:val="single"/>
        </w:rPr>
        <w:t>Exercice 3</w:t>
      </w:r>
      <w:r>
        <w:rPr>
          <w:b/>
          <w:bCs/>
          <w:color w:val="000000"/>
          <w:sz w:val="28"/>
          <w:szCs w:val="28"/>
        </w:rPr>
        <w:t> 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s mesures sont données en centimètr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CD est un rectangle tel que AB = 3 et BC = 10.</w:t>
        <w:br/>
        <w:t>I est le milieu de [BC]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 Faire une figure aux mesures précises avec les indications de l’énoncé.</w:t>
        <w:tab/>
        <w:tab/>
      </w:r>
      <w:r>
        <w:rPr>
          <w:b/>
          <w:bCs/>
          <w:color w:val="FF0000"/>
          <w:sz w:val="27"/>
          <w:szCs w:val="27"/>
        </w:rPr>
        <w:t>/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- Les droites (AI) et (ID) sont-elles perpendiculaires ? Prouvez votre réponse.</w:t>
        <w:tab/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>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B = 7 m   EF = 8 m   ED = 16 m   CD = 14 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Un terrain EFBCD a la forme indiquée sur la figure ci-dessus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1°) Calculer les valeurs exactes de BC et BF. Donner une valeur approchée au millimètre de la longueur BF. </w:t>
            </w:r>
            <w:r>
              <w:rPr>
                <w:b/>
                <w:bCs/>
                <w:color w:val="FF0000"/>
                <w:sz w:val="27"/>
                <w:szCs w:val="27"/>
              </w:rPr>
              <w:t>/5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°) Quelle est la longueur de la clôture nécessaire pour entourer le terrain 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96235" cy="204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 de la copie, propreté, clarté, lisibilité, orthographe : 2 points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 devoir est volontairement noté sur 22. Les élèves qui obtiendront plus de 20 points auront la note 20/2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de 4°2 – Vendredi 17 octo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3 – Sujet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ez bien chacune de vos affir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1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TER est un triangle rectangle en E. ER = 7 cm et RT = 15 c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Faites une figure à main levée qui donne tous les renseignements de l’énoncé.</w:t>
        <w:tab/>
      </w:r>
      <w:r>
        <w:rPr>
          <w:b/>
          <w:bCs/>
          <w:color w:val="FF0000"/>
          <w:sz w:val="28"/>
          <w:szCs w:val="28"/>
        </w:rPr>
        <w:t>1 poin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 Calculer la longueur TE arrondie au dixième de cm.</w:t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3 poi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26"/>
      </w:tblGrid>
      <w:tr>
        <w:trPr/>
        <w:tc>
          <w:tcPr>
            <w:tcW w:w="57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 xml:space="preserve"> :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ur la figure ci-contre, les droites (ZH) et (XY) sont parallèles. On donne les mesures en cm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 = 6,3     OP = 8,4    PI = 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ontrez que les droites (CG) et (OP) sont perpendiculaires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035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  <w:u w:val="single"/>
        </w:rPr>
        <w:t>Exercice 3</w:t>
      </w:r>
      <w:r>
        <w:rPr>
          <w:b/>
          <w:bCs/>
          <w:color w:val="000000"/>
          <w:sz w:val="28"/>
          <w:szCs w:val="28"/>
        </w:rPr>
        <w:t> 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es mesures sont données en centimètr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CD est un rectangle tel que AB = 4 et BC = 10.</w:t>
        <w:br/>
        <w:t>M est le milieu de [BC]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 Faire une figure aux mesures précises avec les indications de l’énoncé.</w:t>
        <w:tab/>
        <w:tab/>
      </w:r>
      <w:r>
        <w:rPr>
          <w:b/>
          <w:bCs/>
          <w:color w:val="FF0000"/>
          <w:sz w:val="27"/>
          <w:szCs w:val="27"/>
        </w:rPr>
        <w:t>/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- Les droites (AM) et (MD) sont-elles perpendiculaires ? Prouvez votre réponse.</w:t>
        <w:tab/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>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AB = 3 m   AF = 2 m   ED = 20 m   CD = 12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Un terrain EFBCD a la forme indiquée sur la figure ci-dessus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1°) Calculer les valeurs exactes de BC et BF. Donner une valeur approchée au millimètre de la longueur BF. </w:t>
            </w:r>
            <w:r>
              <w:rPr>
                <w:b/>
                <w:bCs/>
                <w:color w:val="FF0000"/>
                <w:sz w:val="27"/>
                <w:szCs w:val="27"/>
              </w:rPr>
              <w:t>/5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°) Quelle est la longueur de la clôture nécessaire pour entourer le terrain 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/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8435" cy="192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 de la copie, propreté, clarté, lisibilité, orthographe : 2 points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e devoir est volontairement noté sur 22. Les élèves qui obtiendront plus de 20 points auront la note 20/2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47:00Z</dcterms:created>
  <dc:creator>Claire Lauvergne</dc:creator>
  <dc:description/>
  <dc:language>en-US</dc:language>
  <cp:lastModifiedBy>Claire Lauvergne</cp:lastModifiedBy>
  <dcterms:modified xsi:type="dcterms:W3CDTF">2003-10-16T16:09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