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1pt;width:509.95pt;height:20pt;mso-wrap-style:none;v-text-anchor:middle;mso-position-vertical:top" type="_x0000_t136">
            <v:path textpathok="t"/>
            <v:textpath on="t" fitshape="t" string="2008-2009 - 1ère ST2S 2 – Corrigé du devoir surveillé n°7 –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xercice 1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S)  </w:t>
        <w:tab/>
        <w:tab/>
        <w:tab/>
        <w:tab/>
        <w:tab/>
        <w:t xml:space="preserve">(S’)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  <w:tab/>
        <w:tab/>
        <w:tab/>
        <w:tab/>
        <w:t xml:space="preserve">(S’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  <w:tab/>
        <w:tab/>
        <w:t xml:space="preserve">(S’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  <w:tab/>
        <w:tab/>
        <w:tab/>
        <w:t xml:space="preserve">(S’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ab/>
        <w:t xml:space="preserve"> </w:t>
        <w:tab/>
        <w:tab/>
        <w:tab/>
        <w:tab/>
        <w:tab/>
        <w:t xml:space="preserve">(S’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ab/>
        <w:tab/>
        <w:tab/>
        <w:tab/>
        <w:tab/>
        <w:tab/>
        <w:t xml:space="preserve">(S’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  <w:tab/>
        <w:tab/>
        <w:tab/>
        <w:tab/>
        <w:tab/>
        <w:t xml:space="preserve">(S’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Exercice 2</w:t>
      </w:r>
      <w:r>
        <w:rPr>
          <w:b/>
          <w:sz w:val="28"/>
          <w:szCs w:val="28"/>
          <w:lang w:val="en-GB"/>
        </w:rPr>
        <w:t> 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Pour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 : 2x + y = 3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Le coefficient directeur d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st − 2 et son ordonnée à l’origine est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 : 3x − 4y = 7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4y = − 3x + 7</w:t>
        <w:tab/>
      </w:r>
      <w:r>
        <w:rPr>
          <w:rFonts w:ascii="Symbol" w:hAnsi="Symbol"/>
          <w:sz w:val="28"/>
          <w:szCs w:val="28"/>
        </w:rPr>
        <w:t>Û</w:t>
      </w:r>
      <w:r>
        <w:fldChar w:fldCharType="begin"/>
      </w:r>
      <w:r>
        <w:rPr>
          <w:sz w:val="14"/>
          <w:szCs w:val="28"/>
        </w:rPr>
        <w:instrText xml:space="preserve"> eq \x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( o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efficient directeur d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est  ou 0,75, son ordonnée à l’origine est −  ou − 1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 : − 4x − 2y = 6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2y = 4x + 6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Le coefficient directeur d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est − 2, son ordonnée à l’origine est −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our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 : </w:t>
      </w:r>
      <w:r>
        <w:rPr>
          <w:sz w:val="32"/>
          <w:szCs w:val="32"/>
        </w:rPr>
        <w:t xml:space="preserve">2x + y = − 3 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efficient directeur de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est − 2, son ordonnée à l’origine est −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dmet une solution unique car les droites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n’ont pas le même coefficient directeur, donc elles sont sécantes.</w:t>
      </w:r>
    </w:p>
    <w:p>
      <w:pPr>
        <w:pStyle w:val="Normal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n’admet aucune solution car les droites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ont le même coefficient directeur mais des ordonnées à l’origine différentes, donc elles sont strictement parallèles.</w:t>
      </w:r>
    </w:p>
    <w:p>
      <w:pPr>
        <w:pStyle w:val="Normal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admet une solution unique car les droites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n’ont pas le même coefficient directeur, donc elles sont sécantes.</w:t>
      </w:r>
    </w:p>
    <w:p>
      <w:pPr>
        <w:pStyle w:val="Normal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admet une infinité de solutions car les droites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sont confondues : elles ont le même coefficient directeur et la même ordonnée à l’orig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lution approximative du système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 : (1,7 ;− 0,45)</w:t>
      </w:r>
    </w:p>
    <w:p>
      <w:pPr>
        <w:pStyle w:val="Normal"/>
        <w:rPr/>
      </w:pPr>
      <w:r>
        <w:rPr>
          <w:sz w:val="28"/>
          <w:szCs w:val="28"/>
        </w:rPr>
        <w:t>Exemples de couples-solutions du système (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 : (−3 ;3)  (−2,5;2)   (−1,5;0)   (−0,75 ;−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466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Résolution du système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ar substitution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  <w:tab/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ab/>
        <w:tab/>
        <w:tab/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 xml:space="preserve"> </w:t>
        <w:tab/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ab/>
      </w:r>
      <w:r>
        <w:fldChar w:fldCharType="begin"/>
      </w:r>
      <w:r>
        <w:rPr>
          <w:sz w:val="16"/>
          <w:szCs w:val="32"/>
        </w:rPr>
        <w:instrText xml:space="preserve"> eq \b\lc\{( \s(y = − 2×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ab/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ab/>
      </w:r>
      <w:r>
        <w:fldChar w:fldCharType="begin"/>
      </w:r>
      <w:r>
        <w:rPr>
          <w:sz w:val="16"/>
          <w:szCs w:val="32"/>
        </w:rPr>
        <w:instrText xml:space="preserve"> eq \b\lc\{( \s(y = −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(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sz w:val="16"/>
          <w:szCs w:val="32"/>
        </w:rPr>
        <w:instrText xml:space="preserve"> eq \b\lc\{( \s(y = −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ab/>
        <w:tab/>
        <w:tab/>
        <w:t>S = { (   ; −  ) }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,7272</w:t>
        <w:tab/>
        <w:tab/>
        <w:t xml:space="preserve">−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− 0,4545</w:t>
        <w:tab/>
      </w:r>
    </w:p>
    <w:p>
      <w:pPr>
        <w:pStyle w:val="Normal"/>
        <w:rPr/>
      </w:pPr>
      <w:r>
        <w:rPr>
          <w:sz w:val="28"/>
          <w:szCs w:val="28"/>
        </w:rPr>
        <w:t>Ces résultats sont bien cohérents avec la lecture graphique de la question précé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>Soit x le nombre de filles de la classe et y le nombre de garç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total d’élèves est x + y 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yenne obtenue par les filles est 17,4, donc la somme des notes obtenues par les filles est égale à x × 17,4 = 17,4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yenne obtenue par les garçons est 16,3. Donc la somme des notes obtenues par les garçons est 16,3 y</w:t>
      </w:r>
    </w:p>
    <w:p>
      <w:pPr>
        <w:pStyle w:val="Normal"/>
        <w:rPr/>
      </w:pPr>
      <w:r>
        <w:rPr>
          <w:sz w:val="28"/>
          <w:szCs w:val="28"/>
        </w:rPr>
        <w:t>La moyenne de la classe est 17. Donc la somme totale des notes obtenues par les élèves de la classe est 33 × 17 =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donc 17,4 x + 16,3 y =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solvons le système (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21 filles et 12 garçons dans cette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20.25pt;width:509.95pt;height:20.15pt;mso-wrap-style:none;v-text-anchor:middle;mso-position-vertical:top" type="_x0000_t136">
            <v:path textpathok="t"/>
            <v:textpath on="t" fitshape="t" string="2008-2009 - 1ère ST2S 2 – Corrigé du devoir surveillé n°7 –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ercice 1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S)  </w:t>
        <w:tab/>
        <w:tab/>
        <w:tab/>
        <w:tab/>
        <w:t xml:space="preserve">(S’)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(S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  <w:lang w:val="en-GB"/>
        </w:rPr>
        <w:t xml:space="preserve"> </w:t>
        <w:tab/>
        <w:tab/>
        <w:tab/>
        <w:tab/>
        <w:tab/>
        <w:t xml:space="preserve">(S’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(S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  <w:lang w:val="en-GB"/>
        </w:rPr>
        <w:t xml:space="preserve"> </w:t>
        <w:tab/>
        <w:tab/>
        <w:tab/>
        <w:t xml:space="preserve">(S’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(S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  <w:lang w:val="en-GB"/>
        </w:rPr>
        <w:t xml:space="preserve"> </w:t>
        <w:tab/>
        <w:tab/>
        <w:tab/>
        <w:t xml:space="preserve">(S’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(S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  <w:lang w:val="en-GB"/>
        </w:rPr>
        <w:t xml:space="preserve"> </w:t>
        <w:tab/>
        <w:tab/>
        <w:tab/>
        <w:tab/>
        <w:t xml:space="preserve">(S’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(S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  <w:lang w:val="en-GB"/>
        </w:rPr>
        <w:t> </w:t>
        <w:tab/>
        <w:tab/>
        <w:tab/>
        <w:tab/>
      </w:r>
      <w:r>
        <w:rPr>
          <w:sz w:val="32"/>
          <w:szCs w:val="32"/>
        </w:rPr>
        <w:t xml:space="preserve">(S’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S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 xml:space="preserve">(S’) </w:t>
      </w:r>
      <w:r>
        <w:rPr>
          <w:rFonts w:ascii="Symbol" w:hAnsi="Symbol"/>
          <w:sz w:val="32"/>
          <w:szCs w:val="32"/>
        </w:rPr>
        <w:t>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) Pour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 : 3x + y = 4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Le coefficient directeur d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st − 3, son ordonnée à l’origine est 4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Pour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 : 5x − 4y = 1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4y = − 5x + 10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y =  x −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14"/>
          <w:szCs w:val="28"/>
        </w:rPr>
        <w:instrText xml:space="preserve"> eq \x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Le coefficient directeur d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est  ou 1,25 et son ordonnée à l’origine est − 2,5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: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d’équation − 6x − 2y = 8 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− 2y = − 6x + 8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Le coefficient directeur de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est − 3, son ordonnée à l’origine est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 : 3x + y = − 4</w:t>
        <w:tab/>
        <w:t xml:space="preserve">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Le coefficient directeur de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est − 3, son ordonnée à l’origine est −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  <w:tab/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  <w:tab/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dmet une solution unique car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sont sécantes, car elles ont des coefficients directeurs différents.</w:t>
      </w:r>
    </w:p>
    <w:p>
      <w:pPr>
        <w:pStyle w:val="Normal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  <w:tab/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admet une infinité de solutions, car les droites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sont confondues, car elles ont la même équation réduite (même coefficient directeur et même ordonnée à l’origine)</w:t>
      </w:r>
    </w:p>
    <w:p>
      <w:pPr>
        <w:pStyle w:val="Normal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  <w:tab/>
        <w:t>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admet un unique couple-solution car les droites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sont sécantes, puisqu’elles n’ont pas le même coefficient direct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  <w:tab/>
        <w:t>(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n’admet pas de solution car les droites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sont strictement parallèles : elles ont même coefficient directeur, mais des ordonnées à l’origine distinc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5530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cture graphique du couple-solution de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 : ( 1,55 ; − 0,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graphique de 4 solutions de 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 ; 1 )   (  2 ; − 2 )   ( 2,25 ; − 2,75 )   (  2,5 ; − 3,5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Résolvons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 par substitutions.</w:t>
      </w:r>
    </w:p>
    <w:p>
      <w:pPr>
        <w:pStyle w:val="Normal"/>
        <w:rPr/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  <w:tab/>
        <w:tab/>
        <w:tab/>
        <w:tab/>
        <w:tab/>
        <w:t>(S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  <w:tab/>
        <w:tab/>
        <w:tab/>
        <w:t>(S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  <w:r>
        <w:fldChar w:fldCharType="begin"/>
      </w:r>
      <w:r>
        <w:rPr>
          <w:sz w:val="14"/>
          <w:szCs w:val="28"/>
          <w:lang w:val="en-GB"/>
        </w:rPr>
        <w:instrText xml:space="preserve"> eq \b\lc\{( \s(y = − 3 ×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>(S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  <w:r>
        <w:fldChar w:fldCharType="begin"/>
      </w:r>
      <w:r>
        <w:rPr>
          <w:sz w:val="14"/>
          <w:szCs w:val="28"/>
          <w:lang w:val="en-GB"/>
        </w:rPr>
        <w:instrText xml:space="preserve"> eq \b\lc\{( \s(y = −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 xml:space="preserve"> </w:t>
      </w:r>
      <w:r>
        <w:fldChar w:fldCharType="begin"/>
      </w:r>
      <w:r>
        <w:rPr>
          <w:sz w:val="14"/>
          <w:szCs w:val="28"/>
          <w:lang w:val="en-GB"/>
        </w:rPr>
        <w:instrText xml:space="preserve"> eq \b\lc\{( \s(y = −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ab/>
      </w:r>
      <w:r>
        <w:fldChar w:fldCharType="begin"/>
      </w:r>
      <w:r>
        <w:rPr>
          <w:sz w:val="14"/>
          <w:szCs w:val="28"/>
          <w:lang w:val="en-GB"/>
        </w:rPr>
        <w:instrText xml:space="preserve"> eq \x(S = { (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/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,53</w:t>
        <w:tab/>
        <w:t>et</w:t>
        <w:tab/>
        <w:t xml:space="preserve">−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− 0,59</w:t>
        <w:tab/>
        <w:t>Ces résultats coincident à peu près avec la lecture graphique effectuée au 2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>Soit x le nombre de filles de la classe et y le nombre de garç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total d’élèves est x + y 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yenne obtenue par les filles est 17,4, donc la somme des notes obtenues par les filles est égale à x × 17,4 = 17,4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yenne obtenue par les garçons est 16,3. Donc la somme des notes obtenues par les garçons est 16,3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yenne de la classe est 17. Donc la somme totale des notes obtenues par les élèves de la classe est 33 × 17 =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donc 17,4 x + 16,3 y =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solvons le système (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21 filles et 12 garçons dans cette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9:00Z</dcterms:created>
  <dc:creator>Claire Lauvergne</dc:creator>
  <dc:description/>
  <cp:keywords/>
  <dc:language>en-US</dc:language>
  <cp:lastModifiedBy>Claire Lauvergne</cp:lastModifiedBy>
  <dcterms:modified xsi:type="dcterms:W3CDTF">2009-03-19T18:38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