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ST2S 2 – Corrigé du devoir surveillé n° 3 – Lundi 17 novembre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  <w:tab/>
        <w:tab/>
        <w:tab/>
        <w:t>a)</w:t>
      </w:r>
      <w:r>
        <w:rPr>
          <w:sz w:val="28"/>
          <w:szCs w:val="28"/>
        </w:rPr>
        <w:t xml:space="preserve"> 32 % × 25 = 0,32 × 25 = 8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élèves de la classe ont une calculatrice de la marque C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56% × 25 = 0,56 × 25 = 14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y a 14 filles dans la clas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)</w:t>
        <w:tab/>
        <w:tab/>
        <w:tab/>
        <w:tab/>
        <w:tab/>
        <w:tab/>
        <w:tab/>
        <w:tab/>
        <w:tab/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02"/>
        <w:gridCol w:w="2603"/>
        <w:gridCol w:w="258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fill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garçon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calculatrices de marque C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calculatrices de marque C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calculatrices de marque C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On tire au sort un élève de la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= « L’élève est un garçon »</w:t>
        <w:tab/>
        <w:tab/>
        <w:tab/>
        <w:tab/>
        <w:tab/>
        <w:tab/>
        <w:t xml:space="preserve">P(A) =  = </w:t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= « L’élève possède une calculatrice de la marque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»</w:t>
        <w:tab/>
        <w:t xml:space="preserve">P(B) =  = </w:t>
        <w:tab/>
        <w:t xml:space="preserve">   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« L’élève possède une calculatrice de la marque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ou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 = 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= « </w:t>
      </w:r>
      <w:r>
        <w:rPr>
          <w:sz w:val="28"/>
          <w:szCs w:val="28"/>
          <w:u w:val="single"/>
        </w:rPr>
        <w:t>L’élève est un garçon ET possède une calculatrice de la marque C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ou C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</w:rPr>
        <w:t xml:space="preserve"> 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(C) =  =  = </w:t>
        <w:tab/>
        <w:tab/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D = 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B = « L’élève </w:t>
      </w:r>
      <w:r>
        <w:rPr>
          <w:sz w:val="28"/>
          <w:szCs w:val="28"/>
          <w:u w:val="single"/>
        </w:rPr>
        <w:t>est un garçon OU possède une calculatrice de la marque C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</w:rPr>
        <w:t>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(D) =  =  =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454 =  Environ 45,4 % des personnes blessées au ski pendant l’hiver 2005-2006 étaient des étrangers.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 1) a)</w:t>
      </w:r>
      <w:r>
        <w:rPr>
          <w:sz w:val="28"/>
          <w:szCs w:val="28"/>
        </w:rPr>
        <w:t xml:space="preserve">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408. Il y a 408 élèves en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>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b)</w:t>
      </w:r>
      <w:r>
        <w:rPr>
          <w:sz w:val="28"/>
          <w:szCs w:val="28"/>
        </w:rPr>
        <w:t xml:space="preserve">  =  = 1400. Il y a 1400 élèves dans le lycée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2914 = 29,14 %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art des élèves de première dans ce lycée est d’environ 29,14 %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18 % de 63,1 millions = 0,18 × 63 100 000 = 11 358 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nombre de moins de 15 ans était de 11 358 000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% de 63,1 millions = 0,16 × 63 100 000 = 10 096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nombre de plus de 65 ans était de 10 096 000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5</w:t>
      </w:r>
      <w:r>
        <w:rPr>
          <w:b/>
          <w:sz w:val="28"/>
          <w:szCs w:val="28"/>
        </w:rPr>
        <w:t xml:space="preserve"> : 1)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68240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88"/>
        <w:gridCol w:w="348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efficient directeur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onnée à l’origine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D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C(−3 ;0) et D(3 ;−4)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et y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donc (CD) admet une équation réduite du type y = ax +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lculons son coefficient directeur : a =  =  = −  = −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ons son ordonnée à l’origine b.</w:t>
      </w:r>
    </w:p>
    <w:p>
      <w:pPr>
        <w:pStyle w:val="Normal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−  x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+ b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0 = −  × (−3) + b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0 = 2 + b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b = −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équation réduite de la droite (CD) est </w:t>
      </w:r>
      <w:r>
        <w:fldChar w:fldCharType="begin"/>
      </w:r>
      <w:r>
        <w:rPr>
          <w:sz w:val="14"/>
          <w:szCs w:val="28"/>
        </w:rPr>
        <w:instrText xml:space="preserve"> eq \x(y = 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ST2S 2 – Corrigé du devoir surveillé n° 3 – Lundi 17 novembre 2008 − sujet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  <w:tab/>
        <w:tab/>
        <w:tab/>
        <w:t>a)</w:t>
      </w:r>
      <w:r>
        <w:rPr>
          <w:sz w:val="28"/>
          <w:szCs w:val="28"/>
        </w:rPr>
        <w:t xml:space="preserve"> 28 % × 25 = 0,28 × 25 = 7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élèves de la classe ont une calculatrice de la marque C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64% × 25 = 0,64 × 25 = 16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y a 16 garçons dans la classe. Donc  (25 − 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)</w:t>
        <w:tab/>
        <w:tab/>
        <w:tab/>
        <w:tab/>
        <w:tab/>
        <w:tab/>
        <w:tab/>
        <w:tab/>
        <w:tab/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02"/>
        <w:gridCol w:w="2603"/>
        <w:gridCol w:w="258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fill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garçon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calculatrices de marque C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calculatrices de marque C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calculatrices de marque C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On tire au sort un élève de la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= « L’élève est une fille »</w:t>
        <w:tab/>
        <w:tab/>
        <w:tab/>
        <w:tab/>
        <w:tab/>
        <w:tab/>
        <w:t xml:space="preserve">P(A) =  = </w:t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= « L’élève possède une calculatrice de la marque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»</w:t>
        <w:tab/>
        <w:t xml:space="preserve">P(B) =  = </w:t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« L’élève possède une calculatrice de la marque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ou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 »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 = 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= « </w:t>
      </w:r>
      <w:r>
        <w:rPr>
          <w:sz w:val="28"/>
          <w:szCs w:val="28"/>
          <w:u w:val="single"/>
        </w:rPr>
        <w:t>L’élève est une fille ET possède une calculatrice de la marque C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ou C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</w:rPr>
        <w:t xml:space="preserve"> 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(C) =  =  =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D = 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>B = « </w:t>
      </w:r>
      <w:r>
        <w:rPr>
          <w:sz w:val="28"/>
          <w:szCs w:val="28"/>
          <w:u w:val="single"/>
        </w:rPr>
        <w:t>L’élève est un fille OU possède une calculatrice de la marque C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</w:rPr>
        <w:t>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(D) =  =  = 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682 =  Environ 68,2 % des personnes blessées au ski pendant l’hiver 2005-2006 étaient des français.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 1) a)</w:t>
      </w:r>
      <w:r>
        <w:rPr>
          <w:sz w:val="28"/>
          <w:szCs w:val="28"/>
        </w:rPr>
        <w:t xml:space="preserve">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300. Il y a 300 élèves en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>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b)</w:t>
      </w:r>
      <w:r>
        <w:rPr>
          <w:sz w:val="28"/>
          <w:szCs w:val="28"/>
        </w:rPr>
        <w:t xml:space="preserve">  =  = 1350. Il y a 1350 élèves dans le lycée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2222 = 22,22 %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La part des élèves de première dans ce lycée est d’environ 22,22 %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18 % de 63,1 millions = 0,18 × 63 100 000 = 11 358 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nombre de moins de 15 ans était de 11 358 000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% de 63,1 millions = 0,16 × 63 100 000 = 10 096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nombre de plus de 65 ans était de 10 096 000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5</w:t>
      </w:r>
      <w:r>
        <w:rPr>
          <w:b/>
          <w:sz w:val="28"/>
          <w:szCs w:val="28"/>
        </w:rPr>
        <w:t xml:space="preserve"> : 1)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27065" cy="375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88"/>
        <w:gridCol w:w="348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efficient directeur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onnée à l’origine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D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C(−4 ;0) et D(4 ;−3)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et y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donc (CD) admet une équation réduite du type y = ax +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lculons son coefficient directeur : a =  =  =  = −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ons son ordonnée à l’origine 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−  x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+ b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0 = −  × (−4) + b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0 =  + b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b = − </w:t>
      </w:r>
    </w:p>
    <w:p>
      <w:pPr>
        <w:pStyle w:val="Normal"/>
        <w:rPr/>
      </w:pPr>
      <w:r>
        <w:rPr>
          <w:sz w:val="28"/>
          <w:szCs w:val="28"/>
        </w:rPr>
        <w:t xml:space="preserve">L’équation réduite de la droite (CD) est </w:t>
      </w:r>
      <w:r>
        <w:fldChar w:fldCharType="begin"/>
      </w:r>
      <w:r>
        <w:rPr>
          <w:sz w:val="14"/>
          <w:szCs w:val="28"/>
        </w:rPr>
        <w:instrText xml:space="preserve"> eq \x(y = 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46:00Z</dcterms:created>
  <dc:creator>Claire Lauvergne</dc:creator>
  <dc:description/>
  <cp:keywords/>
  <dc:language>en-US</dc:language>
  <cp:lastModifiedBy>Claire Lauvergne</cp:lastModifiedBy>
  <dcterms:modified xsi:type="dcterms:W3CDTF">2008-11-22T14:38:00Z</dcterms:modified>
  <cp:revision>8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